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ĄDZENIE  Nr 0151/102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Gorzowa Ś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28 listopada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w sprawie : ustalenia procedury kontroli finansow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  podstawie art. 47 ustawy  z dnia 30 czerwca 2005 r o finansach publicznych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(Dz. U. Nr 249, poz. 2104, ,  Nr 169, poz. 1420, z 2006 r. Nr 45, poz. 319 i  Nr 104,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poz . 708 ,Nr 170, poz. 1217 i 1218  , Nr 187, poz. 1381  , Nr 249 poz. 1832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i z 2007 r. Nr 82  poz. 560, Nr 88, poz. 587 , Nr 115, poz. 791 i  Nr  140, poz. 984 )   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/>
      </w:pPr>
      <w:r>
        <w:rPr>
          <w:szCs w:val="26"/>
        </w:rPr>
        <w:t xml:space="preserve">                                                </w:t>
      </w:r>
      <w:r>
        <w:rPr>
          <w:szCs w:val="26"/>
        </w:rPr>
        <w:t>zarządzam, co następuje 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>§  1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Ustala się procedurę kontroli finansowej  w Urzędzie Miejskim w Gorzowie Śl.,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stanowiącą załącznik Nr 1 do niniejszego zarządzenia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>§  2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Przeprowadzić kontrolę wewnętrzną pracowników Referatu Finansowego Urzędu </w:t>
      </w:r>
    </w:p>
    <w:p>
      <w:pPr>
        <w:pStyle w:val="TextBodyIndent"/>
        <w:ind w:left="0" w:hanging="0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Miejskiego w Gorzowie Śl.  zgodnie z planem kontroli stanowiącym załącznik Nr 2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do niniejszego zarządzenia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>§  3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Kontrolę wewnętrzną  określoną w  §  2  przeprowadza Skarbnik Miasta 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>§  4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Tracą moc Zarządzenia : Nr 0153/2/2002 Burmistrza Gorzowa Śl. z dnia 19 marca  2002 r. w sprawie ustalenia procedur kontroli finansowej w Urzędzie Miejskim w Gorzowie Śl. i ustalenia planu kontroli pracowników Referatu Finansowego Urzędu Miejskiego w Gorzowie Śl. , Nr 0152/9/2003 Burmistrza Gorzowa Śl. z dnia 31 stycznia 2003 r. , Nr 0151/17/2006 Burmistrza Gorzowa Śl. z dnia 2 marca 2006 r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>§   5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Zarządzenie wchodzi w życie z dniem podjęcia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5664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BURMISTRZ</w:t>
      </w:r>
    </w:p>
    <w:p>
      <w:pPr>
        <w:pStyle w:val="TextBodyIndent"/>
        <w:ind w:left="5664" w:hanging="0"/>
        <w:rPr>
          <w:szCs w:val="26"/>
        </w:rPr>
      </w:pPr>
      <w:r>
        <w:rPr>
          <w:szCs w:val="26"/>
        </w:rPr>
        <w:t>mgr inż. Artur Tomala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35:00Z</dcterms:created>
  <dc:creator>Orse103</dc:creator>
  <dc:description/>
  <cp:keywords/>
  <dc:language>en-US</dc:language>
  <cp:lastModifiedBy>Sekretarz</cp:lastModifiedBy>
  <dcterms:modified xsi:type="dcterms:W3CDTF">2007-12-18T13:54:00Z</dcterms:modified>
  <cp:revision>2</cp:revision>
  <dc:subject/>
  <dc:title>ZARZĄDZENIE  Nr 0151/102/2007</dc:title>
</cp:coreProperties>
</file>