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ZARZĄDZENIE Nr  0151/ 103 / 2007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listopada 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,Nr 138, poz. 974 i Nr 173, poz. 1218 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. Biura Obsługi Szkół i Przedszkoli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/. dokonać zmiany w wydatkach na podstawie pisma Kierownika Biura Obsługi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zkół i Przedszkoli w Gorzowie Śl . z dnia 26.11.2007 r..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60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 4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 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łaty z tytułu zakupu usług telekomunikacyjnych telefonii stacjonarnej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5.8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8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8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I. Urzędu Miejskiego w Gorzowie Ś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/. dokonać zmiany dochodów i wydatków na podstawie uchwały  nr XII / 87 / 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ady Miejskiej w Gorzowie Śl. z dnia 28 listopada 2007 r. , jak niżej :</w:t>
      </w:r>
    </w:p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chody od osób prawnych, od osób fizycznych i od innych jednostek nieposiadających osobowości prawnej oraz wydatki związane z ich pobor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YDATKI  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a celowa na pomoc finansową udzielaną między jednostkami samorządu terytorialnego na dofinansowanie własnych zadań bieżąc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50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56"/>
        <w:gridCol w:w="898"/>
        <w:gridCol w:w="4046"/>
        <w:gridCol w:w="1813"/>
        <w:gridCol w:w="15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analizacja sanitarna Gorzów Ś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l. Oleska – Jastrzygow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Skrońsk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ozbudowa wodociągu grupoweg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Uszyce Górne- Zydlung ora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eśni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gminie na inwestycje i zakupy inwestycyjne realizowane na podstawie porozumień ( umów 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210.0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10.000,-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10.0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41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twarzanie i zaopatrywanie w energię elektryczną ,gaz i wod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arczanie w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z budżetu na finansowanie lub dofinansowanie kosztów realizacji inwestycji i zakupów inwestycyjnych  zakładów budżetowy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 modernizacja przepompowni wody w miejscowości Jastrzygowice, Gorzów Śl.- Zofiówka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ziałalność  usług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y zagospodarowania przestrzen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2.6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9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22.6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9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900,-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cja publiczna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żne wydatki na rzecz osób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8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8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.8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.400,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8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6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66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.4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35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00,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1:00Z</dcterms:created>
  <dc:creator>fnoa0603</dc:creator>
  <dc:description/>
  <cp:keywords/>
  <dc:language>en-US</dc:language>
  <cp:lastModifiedBy>Orse103</cp:lastModifiedBy>
  <dcterms:modified xsi:type="dcterms:W3CDTF">2007-12-18T13:55:00Z</dcterms:modified>
  <cp:revision>3</cp:revision>
  <dc:subject/>
  <dc:title>                                                             ZARZĄDZENIE Nr  0151/ 103 / 2007 </dc:title>
</cp:coreProperties>
</file>