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0151 /104 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9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sprawie : określenia szczegółowości rozliczenia dotacji przekazywanych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zakładom  budżetow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 § 52 ust. 2 rozporządzenia Ministra Finansów z dnia 29 czerwc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06 r. w sprawie gospodarki finansowej jednostek budżetowych, zakładów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żetowych i gospodarstw pomocniczych oraz trybu postępowania przy </w:t>
      </w:r>
    </w:p>
    <w:p>
      <w:pPr>
        <w:pStyle w:val="Normal"/>
        <w:rPr/>
      </w:pPr>
      <w:r>
        <w:rPr/>
        <w:t xml:space="preserve">               </w:t>
      </w:r>
      <w:r>
        <w:rPr/>
        <w:t>przekształceniu w inną formę organizacyjno-prawną  ( Dz. U. Nr 116, poz. 783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kład  budżetowy otrzymujący dotacje  przedmiotowe składa w terminie do  d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1 stycznia następnego roku rozliczenie wykorzystanych dotacji w szczegółowości  </w:t>
      </w:r>
    </w:p>
    <w:p>
      <w:pPr>
        <w:pStyle w:val="Normal"/>
        <w:rPr/>
      </w:pPr>
      <w:r>
        <w:rPr/>
        <w:t xml:space="preserve">               </w:t>
      </w:r>
      <w:r>
        <w:rPr/>
        <w:t>określonej w załączniku nr 1 do niniejszego zarzą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7:00Z</dcterms:created>
  <dc:creator>fnoa0603</dc:creator>
  <dc:description/>
  <cp:keywords/>
  <dc:language>en-US</dc:language>
  <cp:lastModifiedBy>Orse103</cp:lastModifiedBy>
  <dcterms:modified xsi:type="dcterms:W3CDTF">2007-12-18T13:56:00Z</dcterms:modified>
  <cp:revision>3</cp:revision>
  <dc:subject/>
  <dc:title>                                                                  ZARZĄDZENIE  Nr 0151 / 102 / 2007</dc:title>
</cp:coreProperties>
</file>