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ZARZĄDZENIE NR   0151/ 105 /2007</w:t>
      </w:r>
    </w:p>
    <w:p>
      <w:pPr>
        <w:pStyle w:val="Normal"/>
        <w:ind w:left="2124" w:firstLine="708"/>
        <w:rPr/>
      </w:pPr>
      <w:r>
        <w:rPr>
          <w:b/>
          <w:sz w:val="28"/>
        </w:rPr>
        <w:t xml:space="preserve">Burmistrza Gorzowa Śląskiego  </w:t>
      </w:r>
    </w:p>
    <w:p>
      <w:pPr>
        <w:pStyle w:val="Normal"/>
        <w:ind w:left="2124" w:firstLine="708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z dnia 3 grudnia  2007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sprawie : odwołania  Dyrektora Miejsko Gminnego Ośrodka Kultury w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Gorzowie Śląski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 podstawie art. 30 ust. 2 pkt. 5 ustawy z dnia 8 marca 1990r. o samorządzie gminnym  (Dz. U. z 2001r. Nr 142, poz. 1591 z późn. zm. 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zam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wołuję z dniem 3 grudnia 2007r Pana Kazimierza Pawlika ze stanowiska Dyrektora Miejsko Gminnego Ośrodka Kultury w  Gorzowie Śląski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BURMISTRZ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mgr inż. Artur Tomala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23:00Z</dcterms:created>
  <dc:creator>UG</dc:creator>
  <dc:description/>
  <cp:keywords/>
  <dc:language>en-US</dc:language>
  <cp:lastModifiedBy>Orse103</cp:lastModifiedBy>
  <cp:lastPrinted>2007-12-10T09:04:00Z</cp:lastPrinted>
  <dcterms:modified xsi:type="dcterms:W3CDTF">2007-12-18T13:57:00Z</dcterms:modified>
  <cp:revision>3</cp:revision>
  <dc:subject/>
  <dc:title>Łubianka, dnia 8 września 2006r</dc:title>
</cp:coreProperties>
</file>