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1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grud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w sprawie:  </w:t>
      </w:r>
      <w:r>
        <w:rPr>
          <w:b/>
        </w:rPr>
        <w:t>przeprowadzenia spisu z natury składników majątku Miejsko-Gminnego Ośrodka Kultury w Gorzowie Śl. (środków trwałych, wyposażenia                 i pozostałych środków trwał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ustawy z dnia 08.03.1990 r. o samorządzie gminnym  (Dz.U. z 2001 r. Nr 142, poz. 1591 z późn.zm.)  oraz art. 26 i art. 27 ustawy  z dnia 29.09.1994 r. o rachunkowości (Dz.U. Nr 76 z 2002 r. poz. 694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r z ą d z a m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przeprowadzić spis z natury składników majątku – środków trwałych, wyposażenia                 i pozostałych środków trwałych Miejsko-Gminnego Ośrodka Kultury w Gorzowie Śl. według stanu na dzień 03.12.2007 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Do przeprowadzenia spisu z natury wymienionych składników majątku powołuję komisję w składzie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1. Jerzy Struzik </w:t>
        <w:tab/>
        <w:tab/>
        <w:t xml:space="preserve">- </w:t>
        <w:tab/>
        <w:t>przewodniczący</w:t>
      </w:r>
    </w:p>
    <w:p>
      <w:pPr>
        <w:pStyle w:val="Normal"/>
        <w:jc w:val="both"/>
        <w:rPr/>
      </w:pPr>
      <w:r>
        <w:rPr>
          <w:rFonts w:eastAsia="Arial Unicode MS"/>
        </w:rPr>
        <w:t>2. Teresa Kałwak</w:t>
        <w:tab/>
        <w:tab/>
        <w:t xml:space="preserve">- </w:t>
        <w:tab/>
        <w:t>członek komisji</w:t>
      </w:r>
    </w:p>
    <w:p>
      <w:pPr>
        <w:pStyle w:val="Normal"/>
        <w:jc w:val="both"/>
        <w:rPr/>
      </w:pPr>
      <w:r>
        <w:rPr>
          <w:rFonts w:eastAsia="Arial Unicode MS"/>
        </w:rPr>
        <w:t>3. Romana Wojdyła</w:t>
        <w:tab/>
        <w:tab/>
        <w:t xml:space="preserve">- </w:t>
        <w:tab/>
        <w:t>członek komisji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zy udziale głównego księgowego Miejsko-Gminnego Ośrodka Kultury Pani Doroty Neugebaue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zewodniczącego komisji inwentaryzacyjnej zobowiązuj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zorganizowania spisu z na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ustalenia przyczyn powstania różnic inwetaryzacyjnych i postawienia wniosku w sprawie ich rozli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ostatecznego rozliczenia spisu z natury (protokół zakończenia inwentaryzacji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arządzenie wchodzi w życie z dniem podpisani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BURMISTRZ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6:00Z</dcterms:created>
  <dc:creator>Orse103</dc:creator>
  <dc:description/>
  <cp:keywords/>
  <dc:language>en-US</dc:language>
  <cp:lastModifiedBy>Orse103</cp:lastModifiedBy>
  <cp:lastPrinted>2007-12-04T08:20:00Z</cp:lastPrinted>
  <dcterms:modified xsi:type="dcterms:W3CDTF">2007-12-18T13:57:00Z</dcterms:modified>
  <cp:revision>2</cp:revision>
  <dc:subject/>
  <dc:title>ZARZĄDZENIE Nr 0151/106/2007</dc:title>
</cp:coreProperties>
</file>