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10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5.12.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powierzenia obowiązków Dyrektora Miejsko-Gminnego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Ośrodka Kultury w Gorzowie Ś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30 ust.2, pkt. 5 ustawy z dnia 8 marca 1990r. o samorządzie gminnym (Dz.U. z 2001r Nr 142, poz.1591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 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Z dniem 05-12-2007r powierzam Pani Urszuli Keler pełnienie  obowiązków  Dyrektora Miejsko-Gminnego Ośrodka Kultury  w Gorzowie Śl. do czasu powołania Dyrektora w/w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na tablicy ogłoszeń Urzędu Miejskiego w Gorzowie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8:00Z</dcterms:created>
  <dc:creator>UG Gorzów</dc:creator>
  <dc:description/>
  <cp:keywords/>
  <dc:language>en-US</dc:language>
  <cp:lastModifiedBy>UG Gorzów</cp:lastModifiedBy>
  <cp:lastPrinted>2007-12-12T11:46:00Z</cp:lastPrinted>
  <dcterms:modified xsi:type="dcterms:W3CDTF">2007-12-18T13:58:00Z</dcterms:modified>
  <cp:revision>5</cp:revision>
  <dc:subject/>
  <dc:title>ZARZĄDZENIE   Nr 0152/69/2004</dc:title>
</cp:coreProperties>
</file>