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 0151/ 108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0 grudni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,Nr 138, poz. 974 i Nr 173, poz. 1218 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 na podstawie pisma Kierownika Biura Obsług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zkół i Przedszkoli w Gorzowie Śl.,  z dnia   6. 12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6"/>
        <w:gridCol w:w="898"/>
        <w:gridCol w:w="4046"/>
        <w:gridCol w:w="1813"/>
        <w:gridCol w:w="15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60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7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 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Miejsko- Gminnego Ośrodka Pomocy Społecznej w Gorzowie Śl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 na podstawie    Pisma Kierownika Miejsko-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Gminnego Ośrodka Pomocy Społecznej    Nr OPS-3021/6/2007z dnia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2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lenia pracowników niebędących członkami korpus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użby cywi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4.1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9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9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2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16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7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7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375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75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.1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9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9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2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7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65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7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75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7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5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III.  Urzędu Miejskiego w Gorzowie Śl.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. dokonać  zmiany w wydatkach, jak niżej :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5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usług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gospodarowania przestrzen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ędy Wojewódzk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 i spor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44.751,88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251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1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1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3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4.751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251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1,8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,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8,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>§ 2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Zarządzenie  wchodzi w życie z dniem podjęcia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left="6372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tabs>
          <w:tab w:val="clear" w:pos="708"/>
          <w:tab w:val="left" w:pos="3855" w:leader="none"/>
        </w:tabs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3:00Z</dcterms:created>
  <dc:creator>fnoa0603</dc:creator>
  <dc:description/>
  <cp:keywords/>
  <dc:language>en-US</dc:language>
  <cp:lastModifiedBy>Orse103</cp:lastModifiedBy>
  <cp:lastPrinted>2007-12-14T09:48:00Z</cp:lastPrinted>
  <dcterms:modified xsi:type="dcterms:W3CDTF">2007-12-18T13:59:00Z</dcterms:modified>
  <cp:revision>3</cp:revision>
  <dc:subject/>
  <dc:title>  </dc:title>
</cp:coreProperties>
</file>