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Załącznik Nr 1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</w:t>
      </w:r>
      <w:r>
        <w:rPr>
          <w:szCs w:val="26"/>
        </w:rPr>
        <w:t xml:space="preserve">do Zarządzenia 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</w:t>
      </w:r>
      <w:r>
        <w:rPr>
          <w:szCs w:val="26"/>
        </w:rPr>
        <w:t>Nr 0151/102/2007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</w:t>
      </w:r>
      <w:r>
        <w:rPr>
          <w:szCs w:val="26"/>
        </w:rPr>
        <w:t xml:space="preserve">Burmistrza Gorzowa Śl.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</w:t>
      </w:r>
      <w:r>
        <w:rPr>
          <w:szCs w:val="26"/>
        </w:rPr>
        <w:t>z dnia 28 listopada 2007 r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PROCEDURY</w:t>
      </w:r>
    </w:p>
    <w:p>
      <w:pPr>
        <w:pStyle w:val="TextBodyInden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KONTROLI  FINANSOWEJ</w:t>
      </w:r>
    </w:p>
    <w:p>
      <w:pPr>
        <w:pStyle w:val="TextBodyInden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Procedury  kontroli finansowej dotyczą spraw  związanych z gromadzeniem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środków finansowych i gospodarowaniem mieniem, kontrolą finansową oraz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obiegiem dokumentów księgowych w Urzędzie Miejskim w Gorzowie Śl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</w:t>
      </w:r>
    </w:p>
    <w:p>
      <w:pPr>
        <w:pStyle w:val="TextBodyIndent"/>
        <w:ind w:left="0" w:hanging="0"/>
        <w:rPr>
          <w:b/>
          <w:b/>
          <w:szCs w:val="26"/>
          <w:u w:val="single"/>
        </w:rPr>
      </w:pPr>
      <w:r>
        <w:rPr>
          <w:b/>
          <w:szCs w:val="26"/>
        </w:rPr>
        <w:t xml:space="preserve">  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szCs w:val="26"/>
        </w:rPr>
        <w:t xml:space="preserve">      </w:t>
      </w:r>
      <w:r>
        <w:rPr>
          <w:b/>
          <w:szCs w:val="26"/>
        </w:rPr>
        <w:t>Kontrola finansowa  obejmuje :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hanging="0"/>
        <w:rPr/>
      </w:pPr>
      <w:r>
        <w:rPr>
          <w:b/>
          <w:szCs w:val="26"/>
        </w:rPr>
        <w:t xml:space="preserve">     </w:t>
      </w:r>
      <w:r>
        <w:rPr>
          <w:szCs w:val="26"/>
        </w:rPr>
        <w:t xml:space="preserve">1. Przeprowadzenie wstępnej  oceny celowości zaciągania zobowiązań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finansowych i dokonywania wydatków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2.Badanie i porównanie stanu faktycznego  ze stanem wymaganym w zakresie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dotyczącym procesów pobierania i gromadzenia środków publicznych, zaciągania  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zobowiązań finansowych i dokonywania wydatków, udzielania zamówień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publicznych  oraz zwrotu środków publicznych. 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3. Prowadzenie gospodarki finansowej oraz stosowanie procedur dotyczących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procesów, o których mowa w punkcie 2.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Wstępna ocena celowości wydatków sprawowana jest przez głównego księgowego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jednostki, która polega na 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). wykonywaniu dyspozycji środkami pieniężnymi 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2). dokonywanie wstępnej kontroli zgodności operacji gospodarczych i finansowych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z planem finansowym 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3). dokonywanie wstępnej kontroli kompletności i rzetelności dokumentów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dotyczących operacji gospodarczych i finansowych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Dowodem dokonania przez głównego księgowego wstępnej kontroli jest jego 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podpis złożony  na dokumentach dotyczących danej operacji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Złożenie podpisu przez głównego księgowego na dokumencie obok podpisu  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pracownika parafującego dokument pod względem merytorycznym oznacza ,że :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- nie zgłasza zastrzeżeń do  przedstawionej przez odpowiedzialnych   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pracowników   oceny prawidłowości tej operacji i jej zgodności z prawem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- nie zgłasza zastrzeżeń do kompletności oraz formalno- rachunkowej rzetelności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i prawidłowości dokumentów, dotyczącej tej operacji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- zobowiązania wynikające  z operacji mieszczą się w planie finansowym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jednostki,</w:t>
      </w:r>
    </w:p>
    <w:p>
      <w:pPr>
        <w:pStyle w:val="TextBodyIndent"/>
        <w:ind w:left="0" w:hanging="0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- sprawdził , iż umowy cywilno-prawne rodzące skutki finansowo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- zobowiązaniowe są uprzednio sprawdzone pod względem legalnym przez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radcę prawnego 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4. Główny księgowy w razie ujawnienia nieprawidłowości zwraca dokument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właściwemu rzeczowo pracownikowi, a w razie nie usunięcia nieprawidłowości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odmawia jego podpisania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5. O odmowie podpisania dokumentu i jego przyczynach główny księgowy 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zobowiązany jest  zawiadomić kierownika jednostki w formie ustnej lub pisemnej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Kierownik może wstrzymać realizację zakwestionowanej operacji albo wydać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w formie pisemnej polecenie jej realizacji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6. Główny księgowy  przeprowadzając kontrolę wstępną, bieżącą i następną  ma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prawo żądać   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1) od właściwego pracownika udzielenia wyjaśnień w formie ustnej lub pisemnej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jak również udostępnienia do wglądu dokumentów i wyliczeń będących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źródłem tych informacji i wyjaśnień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2) usunięcia w wyznaczonym terminie stwierdzonych nieprawidłowości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7. W celu przestrzegania procedur kontroli finansowej ustala się wstępną ocenę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celowości zaciągania zobowiązań  finansowych i dokonywania wydatków poprzez :  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1). składanie zamówień na zakup materiałów, usług, wartości niematerialnych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i prawnych, środków trwałych i sprawdzanie wydatków pod względem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merytorycznym przez osoby upoważnione, zatwierdzonych przez  Skarbnika i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Burmistrza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). kontrolę wstępną,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- analizę  celowości dokumentów,</w:t>
      </w:r>
    </w:p>
    <w:p>
      <w:pPr>
        <w:pStyle w:val="TextBodyIndent"/>
        <w:ind w:left="0" w:hanging="0"/>
        <w:rPr/>
      </w:pPr>
      <w:r>
        <w:rPr>
          <w:szCs w:val="26"/>
        </w:rPr>
        <w:t xml:space="preserve">         </w:t>
      </w:r>
      <w:r>
        <w:rPr>
          <w:szCs w:val="26"/>
        </w:rPr>
        <w:t>- opisanie  i podpisywanie dokumentów pod względem merytorycznym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- sprawdzanie zgodnie z obowiązującymi przepisami odnoszącymi się do danych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grup wydatków tj.: wynagrodzeń, należności płatnych z ubezpieczenia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społecznego itp.</w:t>
      </w:r>
    </w:p>
    <w:p>
      <w:pPr>
        <w:pStyle w:val="TextBodyIndent"/>
        <w:ind w:left="0" w:hanging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- prawidłowości ich naliczania lub rozliczania,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- kierowanie się zasadą gospodarności przy zlecaniu  wykonania usługi ,  przy 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zlecaniu wyjazdów służbowych itp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- ustalenie, czy wydatek jest niezbędny i ustalony w sposób oszczędny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i gospodarny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/>
      </w:pPr>
      <w:r>
        <w:rPr>
          <w:szCs w:val="26"/>
        </w:rPr>
        <w:t xml:space="preserve">      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I. Standardy kontroli finansowej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 xml:space="preserve">1.  </w:t>
      </w:r>
      <w:r>
        <w:rPr>
          <w:szCs w:val="26"/>
        </w:rPr>
        <w:t xml:space="preserve">Standardy kontroli finansowej określają podstawowe wymagania odnoszące się </w:t>
      </w:r>
    </w:p>
    <w:p>
      <w:pPr>
        <w:pStyle w:val="TextBodyIndent"/>
        <w:ind w:left="0" w:hanging="0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do systemów kontroli finansowej w jednostkach sektora finansów publicznych.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Standardy stanowią zbiór wskazówek, które powinno się wykorzystać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do tworzenia, oceny i doskonalenia  systemów kontroli  finansowej w jednostce.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Celem standardów  jest promowanie wdrażania w jednostkach wspólnego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i jednolitego modelu kontroli finansowej zgodnego ze współczesnymi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standardami i modelami kontroli wewnętrznej, z uwzględnieniem specyficznych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zadań, które realizuje dana jednostka i warunków w jakich funkcjonuje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2. Systematycznie, nie rzadziej niż raz w roku dokonuje się  identyfikacji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zewnętrznego i wewnętrznego ryzyka związanego z poszczególnymi celami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.i zadaniami Urzędu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3.  Obszary ryzyka mogące wystąpić w trakcie realizacji zadań finansowanych przez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Urząd Miejski w Gorzowie Śl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1). obszary ryzyka o  charakterze finansowym 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- zmiany w planie finansowym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- realizacja wydatków finansowych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- sporządzanie poleceń przelewów dot. zapłaty za dokonywane zakupy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towarów i usług 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- sporządzanie listy płac,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- realizacja należności od kontrahentów i  podatników podatków i opłat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2). Obszary ryzyka dotyczące systemów informatycznych 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- awaria systemu bankowości elektronicznej 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- dostęp o zasobów informatycznych Urzędu,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- kradzież systemów komputerowych 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4. Wykaz zadań wrażliwych 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1)   zmiany w planie finansowym,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2)   zmiany kwot subwencji i dotacji 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3)   sporządzanie sprawozdawczości finansowej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4)   przygotowanie poleceń przelewów.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5. Czynniki ryzyka 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1)  kategoria : zarządzanie – kadry ( kwalifikacje pracowników ) 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2)  kategoria finanse ( opłaty finansowe, wielkość operacji, ilość, rodzaj operacji )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3)  kategoria czynniki zewnętrzne ( częste zmiany przepisów, brak regulacji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prawnych , niespójność przepisów )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4) działalność operacyjna ( doświadczenie zawodowe, terminowość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przekazywanych informacji ).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6. Stopień ryzyka  -  niski.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7. Działania zapobiegające zadaniom wrażliwym 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1)  opracowanie   i uchwalenie budżetu gminy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2) zachowanie ustawowych terminów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3) dokonywanie analizy realizacji wydatków przy sporządzaniu sprawozdań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4) sprawdzenie poleceń przelewów pod względem poprawności sporządzania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5) akceptacja poleceń przelewów przez  Skarbnika i Burmistrza  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/>
      </w:pPr>
      <w:r>
        <w:rPr>
          <w:szCs w:val="26"/>
        </w:rPr>
        <w:t xml:space="preserve">  </w:t>
      </w:r>
      <w:r>
        <w:rPr>
          <w:b/>
          <w:sz w:val="32"/>
          <w:szCs w:val="32"/>
        </w:rPr>
        <w:t>III. Przygotowanie dowodów księgowych do księgowania.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1. Rodzaje dowodów księgowych i cechy, jakim muszą odpowiadać.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Zgodnie z ustawą o rachunkowości, podstawę zapisów w księgach rachunkowych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stanowią dowody księgowe stwierdzające dokonanie operacji gospodarczej t.j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1)  zewnętrzne obce   - otrzymane od kontrahentów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2)  zewnętrzne własne – przekazane w oryginale kontrahentom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3) wewnętrzne – dotyczące operacji wewnątrz jednostki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Podstawą zapisów mogą być również sporządzone przez jednostkę dowody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księgowe 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1) zbiorcze – służące do dokonania łącznych zapisów zbioru dowodów źródłowych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które muszą być w dowodzie zbiorczym pojedynczo wymienione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2) korygujące poprzednie zapisy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3) zastępcze – wystawione do czasu otrzymania zewnętrznego obcego dowodu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źródłowego,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4)  rozliczeniowe – ujmujące już dokonane zapisy wg nowych kryteriów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klasyfikacyjnych na podstawie  PK 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W przypadku uzasadnionego braku możliwości  uzyskania zewnętrznych dowodów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źródłowych  ,  kierownik Urzędu  może zezwolić na udokumentowanie operacji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gospodarczej za pomocą księgowych dowodów zastępczych, przez osoby dokonujące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tych  operacji. Zapisów w księgach rachunkowych dokonuje się na podstawie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sprawdzonych dowodów księgowych zgodnych z rzeczywistym przebiegiem operacji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gospodarczej, które dokumentują kompletne treści i są wolne od błędów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rachunkowych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Dowody księgowe muszą zawierać cechy określone w art. 21 ust. 1 ustawy o rachunkowości, a w zakresie faktur,  faktur korygujących i not – dane określone ustawą o podatku od towarów i usług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Niedopuszczalne jest w dowodach księgowych wymazywanie i przeróbki cyfr i treści. Błędy w dowodach źródłowych zewnętrznych obcych i zewnętrznych własnych można korygować jedynie przez wysłanie kontrahentowi odpowiedniego dokumentu zawierającego sprostowanie wraz ze stosownym uzasadnieniem chyba, że inne przepisy stanowią inaczej ( przepis art. 22 ust. 2 ustawy o rachunkowości )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Błędy w dowodach wewnętrznych mogą być poprawiane przez skreślenie błędnej treści lub kwoty, z utrzymaniem czytelności skreślonych wyrażeń lub liczb, wpisanie treści poprawnej i  złożenie podpisu . Nie można poprawiać pojedynczych liter lub cyfr.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6372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BURMISTRZ</w:t>
      </w:r>
    </w:p>
    <w:p>
      <w:pPr>
        <w:pStyle w:val="TextBodyIndent"/>
        <w:ind w:left="6372" w:hanging="0"/>
        <w:rPr>
          <w:szCs w:val="26"/>
        </w:rPr>
      </w:pPr>
      <w:r>
        <w:rPr>
          <w:szCs w:val="26"/>
        </w:rPr>
        <w:t>mgr inż. Artur Tomala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9:00Z</dcterms:created>
  <dc:creator>Orse103</dc:creator>
  <dc:description/>
  <cp:keywords/>
  <dc:language>en-US</dc:language>
  <cp:lastModifiedBy>Orse103</cp:lastModifiedBy>
  <dcterms:modified xsi:type="dcterms:W3CDTF">2007-12-20T07:41:00Z</dcterms:modified>
  <cp:revision>3</cp:revision>
  <dc:subject/>
  <dc:title>       Załącznik Nr 1</dc:title>
</cp:coreProperties>
</file>