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</w:t>
      </w:r>
      <w:r>
        <w:rPr/>
        <w:t>Załącznik 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Nr 0151/102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Burmistrza Gorzowa Ś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8 listopada 200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KONTRO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owników Referatu Finans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ędu Miejskiego w Gorzowie Ś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ontrolę wewnętrzną pracowników przeprowadzi Skarbnik Mia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6" w:type="dxa"/>
        <w:jc w:val="left"/>
        <w:tblInd w:w="-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1776"/>
        <w:gridCol w:w="2322"/>
        <w:gridCol w:w="3960"/>
        <w:gridCol w:w="2076"/>
      </w:tblGrid>
      <w:tr>
        <w:trPr>
          <w:tblHeader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isko i imię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tanowisko służbow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matyka kontroli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rmin kontroli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 xml:space="preserve">Sachta 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Sylwi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podinsp. ds księgow. budżetowej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- listy płac</w:t>
              <w:br/>
              <w:t>- prowadzenie ewidencji księgowości</w:t>
              <w:br/>
              <w:t xml:space="preserve"> zakład. Funduszu świadczeń   socjalnych  i gminnego funduszu ochrony środow.  i gospodarki wodnej</w:t>
              <w:br/>
              <w:t>- naliczanie i odprow. skład. na   PERON</w:t>
              <w:br/>
              <w:t>- terminowość odprow. składek ZUS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 xml:space="preserve">w I kwartale 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Stasiak-Pająk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welin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podinsp. ds. ksiegow. budżetowej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- prowadzenie ewidencji księgowej przy  użyciu komputera inwestycji</w:t>
              <w:br/>
              <w:t xml:space="preserve">- prawidłowość ewidencjonowania </w:t>
              <w:br/>
              <w:t xml:space="preserve">  i prowadzenia ksiegi inwentarzowej</w:t>
              <w:br/>
              <w:t xml:space="preserve">  środków trwałych</w:t>
              <w:br/>
              <w:t>- terminowość księgowania</w:t>
              <w:br/>
              <w:t>- stosowanie zakładowego planu kont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w IV kwartale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 xml:space="preserve">Penkala </w:t>
              <w:br/>
              <w:t>Iwon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podinsp. ds. ksiegow. podatkowej, kasjer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- kasa</w:t>
              <w:br/>
              <w:t>- druki ścisłego zarachowania</w:t>
              <w:br/>
              <w:t>- raporty kasowe</w:t>
              <w:br/>
              <w:t>- egzekucja podatków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 xml:space="preserve">w I kwartale </w:t>
              <w:br/>
              <w:t xml:space="preserve">w II kwartale </w:t>
              <w:br/>
              <w:t>w III kwartale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IV kwar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1776"/>
        <w:gridCol w:w="2344"/>
        <w:gridCol w:w="3938"/>
        <w:gridCol w:w="2076"/>
      </w:tblGrid>
      <w:tr>
        <w:trPr>
          <w:tblHeader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isko i imię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tanowisko służbowe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matyka kontroli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rmin kontroli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Smolarczyk  Joanna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podinsp. ds księgow. podatkowej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 xml:space="preserve">- księgowanie należności przypisanych </w:t>
              <w:br/>
              <w:t xml:space="preserve">  i nieprzypisanych</w:t>
              <w:br/>
              <w:t>- rozliczanie sołtysów</w:t>
              <w:br/>
              <w:t>- sporządzanie deklaracji do Izby Rolniczej</w:t>
              <w:br/>
              <w:t>- wykaz zalegających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 xml:space="preserve">w II kwartale 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Wojdyła Romana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podinsp. ds. ksiegow. podatkowej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- prowadzenie ewidencji sprzedaży i zakupu  dla potrzeb podatku VAT</w:t>
              <w:br/>
              <w:t>- rozliczanie prywatnych rozmów</w:t>
              <w:br/>
              <w:t xml:space="preserve">  telefonicznych pracowników</w:t>
              <w:br/>
              <w:t>- prowadzenie ewidencji przebiegu pojazdu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w III kwartale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Tomala Anna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spektor ds. </w:t>
              <w:br/>
              <w:t>podatkowych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- rejstr przypisów i odpisów</w:t>
              <w:br/>
              <w:t xml:space="preserve">- terminowość załatwianych podań </w:t>
              <w:br/>
              <w:t xml:space="preserve">  o umorzenie i odroczenie terminu</w:t>
              <w:br/>
              <w:t xml:space="preserve">   płatności</w:t>
              <w:br/>
              <w:t>- sprawdzanie deklaracji podatkowych od  osób prawnych na podatek od</w:t>
              <w:br/>
              <w:t xml:space="preserve">  nieruchomości, podatek rolny i leśny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 xml:space="preserve">w I kwartale 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Widera Janikowska Genowefa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podinsp. ds podatkowych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- wymiar podatków: rolnego, leśnego i od  nieruchomości</w:t>
              <w:br/>
              <w:t>- ewidencja wpłat na podatek od środków  transportowych</w:t>
              <w:br/>
              <w:t>- egzekucja podatku od środków</w:t>
              <w:br/>
              <w:t xml:space="preserve">  transportowych</w:t>
              <w:br/>
              <w:t xml:space="preserve">- terminowość dokonywanych zmian </w:t>
              <w:br/>
              <w:t xml:space="preserve">  w podatkach na podstawie zmian </w:t>
              <w:br/>
              <w:t xml:space="preserve">  w ewidencji gruntów i budynków</w:t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rPr/>
            </w:pPr>
            <w:r>
              <w:rPr/>
              <w:t>w III kwar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3:00Z</dcterms:created>
  <dc:creator>Orse103</dc:creator>
  <dc:description/>
  <cp:keywords/>
  <dc:language>en-US</dc:language>
  <cp:lastModifiedBy>Orse103</cp:lastModifiedBy>
  <dcterms:modified xsi:type="dcterms:W3CDTF">2007-12-20T07:41:00Z</dcterms:modified>
  <cp:revision>2</cp:revision>
  <dc:subject/>
  <dc:title>          Załącznik  Nr 2</dc:title>
</cp:coreProperties>
</file>