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łącznik Nr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o Zarządzenia Nr  0151/ 104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Burmistrza Gorzowa Ś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 dnia  29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zwa zakładu budżetowego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ozliczenie  dotacji przedmiotow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a okres od ………….  do 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do ście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Kwota dotacji faktycznie otrzyma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Skalkulowana stawka dotacji wg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Ilość odprowadzonych ścieków do oczyszczalni w Pras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okresie od …… do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Kwota wykorzystanej do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Kwota podlegająca zwrot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Dodatkowe informacje i wyjaśn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Główny księgowy       Data sporządzenia     Kierownik zakł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3:00Z</dcterms:created>
  <dc:creator>Orse103</dc:creator>
  <dc:description/>
  <cp:keywords/>
  <dc:language>en-US</dc:language>
  <cp:lastModifiedBy>Sekretarz</cp:lastModifiedBy>
  <dcterms:modified xsi:type="dcterms:W3CDTF">2007-12-20T07:41:00Z</dcterms:modified>
  <cp:revision>2</cp:revision>
  <dc:subject/>
  <dc:title>  Załącznik Nr  1</dc:title>
</cp:coreProperties>
</file>