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111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.12.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 </w:t>
      </w:r>
    </w:p>
    <w:p>
      <w:pPr>
        <w:pStyle w:val="Normal"/>
        <w:rPr>
          <w:b/>
          <w:b/>
        </w:rPr>
      </w:pPr>
      <w:r>
        <w:rPr/>
        <w:t>w  sprawie</w:t>
      </w:r>
      <w:r>
        <w:rPr>
          <w:b/>
          <w:sz w:val="28"/>
          <w:szCs w:val="28"/>
        </w:rPr>
        <w:t xml:space="preserve">: </w:t>
      </w:r>
      <w:r>
        <w:rPr>
          <w:b/>
        </w:rPr>
        <w:t>ogłoszenia wykazu nieruchomości zabudowanej przeznaczonej                     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,Nr 167, poz. 1759 oraz z 2005r Dz.U.Nr. 172,poz.1441 i nr 175,poz.1457, z 2006r Nr 17,poz.128 i Nr 181, poz. 1337 oraz z 2007r Dz.U.Nr 48,poz.327 )  oraz art. 35 ustawy z dnia 21 sierpnia 1997r. o gospodarce nieruchomościami / tekst jednolity z 2004r Dz.U.Nr 261, poz.2603 i Nr 281, poz.2782, oraz z 2005 r Dz.U.Nr 130,poz.1087,Nr 169, poz.1420 i Nr 175,poz.1459, z 2006r Dz.U.Nr 64,poz.456 Nr 104, poz.708,Nr 220,poz.1600 i 1601,z 2007r Dz.U.Nr 173, poz.1218,/ w wykonaniu uchwały Rady Miejskiej w Gorzowie Śl. Nr XI/78/2007.z dn.24.!0.2007r.w sprawie „wyrażenia zgody na sprzedaż nieruchomości niezabudowanych” </w:t>
      </w:r>
      <w:r>
        <w:rPr>
          <w:b/>
        </w:rPr>
        <w:t>zarządza się, co następuje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Przeznacza się do sprzedaży w trybie przetargu ograniczonego  na polepszenie warunków zagospodarowania nieruchomości sąsiednich następujące nieruchomości gminne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1.działkę niezabudowaną nr 459/1 o pow. 0,0230 ha, o kształcie długiego, wąskiego   prostokąta,  położoną w Zdziechowicach, km 2, pomiędzy gruntami ornymi i częściowo w   sąsiedztwie zabudowy zagrodowej,stanowiącą nieużytkowaną drogę dojazdową do pól.   W/w  nieruchomość opisana jest   w KW 46744 w   Sądzie Rejonowym w Oleśnie,  gdzie w  dziale  III  i IV nie ma zapisów   obciążających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  </w:t>
      </w:r>
      <w:r>
        <w:rPr/>
        <w:t xml:space="preserve">Dla przedmiotowej nieruchomości brak jest planu zagospodarowania przestrzennego.                                      Uzbrojenie:nieruchomość położona przy drodze powiatowej, sieć: energetyczna,  wodociągo  wa  w sąsiedniej drodze.Cena sprzedaży nieruchomości :2.000 zł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2.działkę nr 375/1 o pow. 0,0285 ha, położoną na skraju wsi Zdziechowice, km 2, pomiędzy     zabudową zagrodową i gruntami rolnymi, o kształcie długiego prostokąta. Nieruchomość   opisana jest w KW 46744 w Sądzie Rejonowym w Oleśnie,   gdzie w dziale III i IV brak jest   zapisów obciążających. Działka stanowi obecnie   nieużytek, zbocze terenu po byłej drodze   gminnej. Plan zagospodarowania przestrzennego  jest nieaktualny.   Uzbrojenie:nieruchomość ma połączenie z drogą gminną i możliwość przyłączenia do sieci   wodociągowej i   energetycznej. Cena sprzedaży nieruchomości -2000 zł 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3.działkę nr239/10 o pow. 0,0042 ha, o kształcie podłużnego prostokąta, położoną na skraju     Gorzowa Śl., w sąsiedztwie gruntów rolnych i zabudowy mieszkaniowej, stanowiącą    nieużytkowana drogę dojazdową do pól, Nieruchomość opisana jest w KW 24371,nie   obciążona zapisami w działach III i IV KW. Plan zagospodarowania nieaktualny. Uzbrojenie   do nieruchomości dojazd drogą utwardzoną, w której jest sieć wodociągowa i elektryczna.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  </w:t>
      </w:r>
      <w:r>
        <w:rPr/>
        <w:t>Cena sprzedaży nieruchomości: 600 zł  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                                                                     </w:t>
      </w:r>
      <w:r>
        <w:rPr/>
        <w:t>§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Terminy przetargów na poszczególne nieruchomości zostaną podane w odrębnych ogłoszeniach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</w:t>
      </w:r>
      <w:r>
        <w:rPr/>
        <w:t>§ 3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Zarządzenie wchodzi w życie z dniem podjęcia i podlega ogłoszeniu w prasie lokalnej i poprzez wywieszenie na tablicach informacyjnych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BURMISTRZ</w:t>
      </w:r>
    </w:p>
    <w:p>
      <w:pPr>
        <w:pStyle w:val="Normal"/>
        <w:ind w:left="5664" w:hanging="0"/>
        <w:rPr/>
      </w:pPr>
      <w:r>
        <w:rPr/>
        <w:t xml:space="preserve">mgr inż. Artur Tomala                                 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59:00Z</dcterms:created>
  <dc:creator>URZĄD GMINY GORZÓW</dc:creator>
  <dc:description/>
  <cp:keywords/>
  <dc:language>en-US</dc:language>
  <cp:lastModifiedBy>Sekretarz</cp:lastModifiedBy>
  <cp:lastPrinted>2007-05-15T07:49:00Z</cp:lastPrinted>
  <dcterms:modified xsi:type="dcterms:W3CDTF">2007-12-18T14:03:00Z</dcterms:modified>
  <cp:revision>4</cp:revision>
  <dc:subject/>
  <dc:title>          ZARZĄDZENIE Nr  0152/71/03</dc:title>
</cp:coreProperties>
</file>