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  Nr  0151/ 114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0 grudni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zmian  w układzie wykonawczym budżetu gminy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 podstawie art.30 ust.2 pkt 4 ustawy z dnia 8 marca 1990r. o samorządzie gminnym  ( 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i z 2007 r. Nr 48 poz. 327,Nr 138, poz. 974 i Nr 173, poz. 1218  )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/>
      </w:pPr>
      <w:r>
        <w:rPr>
          <w:sz w:val="26"/>
          <w:szCs w:val="26"/>
        </w:rPr>
        <w:t>I. Biura Obsługi Szkół i Przedszkoli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/. dokonać zmiany w wydatkach  na podstawie pisma Kierownika Biura Obsługi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zkół i Przedszkoli w Gorzowie Śl.,  z dnia  18 .12.200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6024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pomocy naukowych, dydaktycznych i książ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zdrowot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środków żywnoś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9.19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.190,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524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.32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107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.43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172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9.19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.19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52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378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946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107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3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72,-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mnaz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wożenie uczniów do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oły obsługi ekonomiczno-administracyjnej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56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56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21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21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82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82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56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56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1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1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2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2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/. dokonać zmiany dochodów na podstawie uchwały Nr XIII/100/2007  Rad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iejskiej w Gorzowie Śl. z dnia 19 grudnia 2007 r. , jak niżej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Zmniejszenia </w:t>
            </w:r>
          </w:p>
        </w:tc>
      </w:tr>
      <w:tr>
        <w:trPr>
          <w:trHeight w:val="1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8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8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usłu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wożenie uczniów do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pływy z usłu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7.500,-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.5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.000,-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II .  Miejsko- Gminnego Ośrodka Pomocy Społecznej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/. dokonać zmiany w wydatkach  na podstawie    Pisma Kierownika Miejsko-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Gminnego Ośrodka Pomocy Społecznej    Nr OPS-3021/7/2007z dni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8.12.2007 r., jak niżej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30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YDATK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rodki pomocy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 drukarskiego  i urządzeń kserograficzn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2.96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96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96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21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75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.96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96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96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21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I. Urzędu Miejskiego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/. dokonać zmiany dochodów i wydatków na podstawie uchwały Nr XIII/100/20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ady Miejskiej w Gorzowie Śl. z dnia 19 grudnia 2007 r. , jak niżej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6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6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9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9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OCHODY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chody od osób prawnych, od osób fizycznych i od innych jednostek nieposiadających osobowości prawnej oraz wydatki związane z ich poborem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czynności cywilnopraw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setki od nieterminowych wpłat z tytułu podatków i opł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pływy z podatku rolnego, podatku leśnego, podatku od spadków i darowizn, podatku od czynności cywilnoprawnych oraz podatków i opłat lokalnych od osób fizyczny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czynności cywilnopraw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setki od nieterminowych wpłat z tytułu podatków i opł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YDATKI 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lność usług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30.000,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9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3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0.000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:</w:t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 jednostek</w:t>
            </w:r>
          </w:p>
          <w:p>
            <w:pPr>
              <w:pStyle w:val="Normal"/>
              <w:rPr/>
            </w:pPr>
            <w:r>
              <w:rPr/>
              <w:t>Zaliczanych do sektora finansów publicznych oraz innych umów o  podobnym  charakterze</w:t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3.50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.00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41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000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dministracja publiczna 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 od osób prawnych, od osób fizycznych i od innych jednostek  nie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Wpływy z   różnych rozliczeń</w:t>
            </w:r>
          </w:p>
          <w:p>
            <w:pPr>
              <w:pStyle w:val="Normal"/>
              <w:rPr/>
            </w:pPr>
            <w:r>
              <w:rPr/>
              <w:t>Wpływy z opłaty eksploatacyjnej</w:t>
            </w:r>
          </w:p>
          <w:p>
            <w:pPr>
              <w:pStyle w:val="Normal"/>
              <w:rPr/>
            </w:pPr>
            <w:r>
              <w:rPr/>
              <w:t>Udziały gmin w podatkach</w:t>
            </w:r>
          </w:p>
          <w:p>
            <w:pPr>
              <w:pStyle w:val="Normal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000,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5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500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.500,-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2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200,-</w:t>
            </w:r>
          </w:p>
          <w:p>
            <w:pPr>
              <w:pStyle w:val="Normal"/>
              <w:jc w:val="center"/>
              <w:rPr/>
            </w:pPr>
            <w:r>
              <w:rPr/>
              <w:t>3.2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8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8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800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/. dokonać zmiany w wydatkach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dostępu do sieci Intern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 w tym programów i licencj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6.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1.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1.000,-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6.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000,-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35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otnicze Straże Pożar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materiałów i wyposażen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hrona zdrow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działanie alkoholizmow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.000,-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000,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000,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4:00Z</dcterms:created>
  <dc:creator>fnoa0603</dc:creator>
  <dc:description/>
  <cp:keywords/>
  <dc:language>en-US</dc:language>
  <cp:lastModifiedBy>Sekretarz</cp:lastModifiedBy>
  <cp:lastPrinted>2007-12-27T12:34:00Z</cp:lastPrinted>
  <dcterms:modified xsi:type="dcterms:W3CDTF">2008-02-07T12:55:00Z</dcterms:modified>
  <cp:revision>3</cp:revision>
  <dc:subject/>
  <dc:title>                                                        Z</dc:title>
</cp:coreProperties>
</file>