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117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ą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07-12-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w sprawie : </w:t>
      </w:r>
      <w:r>
        <w:rPr>
          <w:b/>
        </w:rPr>
        <w:t>odwołania pełnomocnika do spraw ochrony informacji niejawnych w Urzędzie Miejskim w Gorzowie Śląsk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Na  podstawie art. 85 w związku z art. 18 ustawy z dnia 22 stycznia 1999 r. o ochronie informacji niejawnych (Dz.U. Nr 11 poz. 95 z późniejszymi zmianami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am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wołuję Panią Annę Borecką z dniem 31.12.2007 r. ze stanowiska Pełnomocnika do spraw ochrony informacji niejawnych  w Urzędzie Miejskim w Gorzowie Ś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wchodzi w życie z dniem podpisa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BURMISTRZ</w:t>
      </w:r>
    </w:p>
    <w:p>
      <w:pPr>
        <w:pStyle w:val="Normal"/>
        <w:ind w:left="6372" w:hanging="0"/>
        <w:rPr/>
      </w:pPr>
      <w:r>
        <w:rPr/>
        <w:t>mgr inż. Artur Tomala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03:00Z</dcterms:created>
  <dc:creator>Sekretarz</dc:creator>
  <dc:description/>
  <cp:keywords/>
  <dc:language>en-US</dc:language>
  <cp:lastModifiedBy>Sekretarz</cp:lastModifiedBy>
  <dcterms:modified xsi:type="dcterms:W3CDTF">2008-02-07T13:12:00Z</dcterms:modified>
  <cp:revision>5</cp:revision>
  <dc:subject/>
  <dc:title>ZARZĄDZENIE Nr 0151/117/2007</dc:title>
</cp:coreProperties>
</file>