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0151/118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ą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07-12-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w sprawie : </w:t>
      </w:r>
      <w:r>
        <w:rPr>
          <w:b/>
        </w:rPr>
        <w:t>powołania pełnomocnika do spraw ochrony informacji niejawnych w Urzędzie Miejskim w Gorzowie Śląsk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Na  podstawie art. 18 ust. 2 ustawy z dnia 22 stycznia 1999 r. o ochronie informacji niejawnych (Dz.U. z 2005 r. Nr 196 poz1631 z późniejszymi zmianami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am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ołuję Panią Mariolę Zoremba  z dniem 01.01.2008 r. na Pełnomocnika do spraw ochrony informacji niejawnych w Urzędzie Miejskim w Gorzowie Ś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rządzenie wchodzi w życie z dniem podpisan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BURMISTRZ</w:t>
      </w:r>
    </w:p>
    <w:p>
      <w:pPr>
        <w:pStyle w:val="Normal"/>
        <w:ind w:left="6372" w:hanging="0"/>
        <w:rPr/>
      </w:pPr>
      <w:r>
        <w:rPr/>
        <w:t>mgr inż. Artur Tomala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1:03:00Z</dcterms:created>
  <dc:creator>Sekretarz</dc:creator>
  <dc:description/>
  <cp:keywords/>
  <dc:language>en-US</dc:language>
  <cp:lastModifiedBy>Sekretarz</cp:lastModifiedBy>
  <cp:lastPrinted>2008-01-23T12:02:00Z</cp:lastPrinted>
  <dcterms:modified xsi:type="dcterms:W3CDTF">2008-02-07T13:01:00Z</dcterms:modified>
  <cp:revision>3</cp:revision>
  <dc:subject/>
  <dc:title>ZARZĄDZENIE Nr 0151/118/2007</dc:title>
</cp:coreProperties>
</file>