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RZĄDZENIE Nr 0151/ 1 /2008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07 stycznia 2008 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: ustalenia układu wykonawczego budżetu gminy na 2008 rok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Na podstawie art.30 ust.2 pkt.4 ustawy z dnia 8 marca 1990r. o samorządzie gminnym </w:t>
      </w:r>
    </w:p>
    <w:p>
      <w:pPr>
        <w:pStyle w:val="Normal"/>
        <w:jc w:val="both"/>
        <w:rPr/>
      </w:pPr>
      <w:r>
        <w:rPr/>
        <w:t xml:space="preserve">(Dz.U. z 2001r. Nr 142 poz.1591, z 2002r. Nr 23 poz.220, Nr 62 poz.558, Nr 113 poz.984, Nr 153 poz.1271, Nr 214 poz.1806, z 2003r. Nr 80 poz.717, Nr 162 poz.1568, z 2004r. Nr 102, poz.1055, Nr 116, poz.1203, Nr 167 poz.1759 oraz z 2005r. Nr 172 poz.1441 i Nr 175 poz.1457,z 2006 r. Nr 17, poz.128 ,Nr 181,poz.1337 , z 2007 r Nr 48 poz. 327 ) oraz art.186 ust.1,2,3 i 4 ustawy z dnia 30 czerwca 2005r. o finansach publicznych (Dz.U. z 2005r. Nr 249 poz. 2104 ,Nr 169 poz.1420, z 2006 r. Nr 45, poz. 319 i Nr 104, poz. 708, Nr 170, poz. 1217 i1218, Nr 187, poz. 1381 i Nr 249, poz. 1832 oraz z 2007 r. Nr 82 poz. 560, Nr 88, poz. 587 i Nr 115, poz. 791 i Nr 140, poz. 984 ) oraz uchwały Nr XIII / 102/ 2007 Rady Miejskiej w Gorzowie Śl. z dnia 19 grudnia 2007r. w sprawie uchwalenia budżetu gminy na 2008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budżetu gminy na 2008 rok w podziale na działy, rozdziały i paragrafy klasyfikacji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dla jednostek organizacyjnych gminy:</w:t>
      </w:r>
    </w:p>
    <w:p>
      <w:pPr>
        <w:pStyle w:val="Normal"/>
        <w:numPr>
          <w:ilvl w:val="0"/>
          <w:numId w:val="1"/>
        </w:numPr>
        <w:rPr/>
      </w:pPr>
      <w:r>
        <w:rPr/>
        <w:t>Biura Obsługi Szkół i Przedszkoli w Gorzowie Śl., zgodnie z załącznikiem Nr 1,</w:t>
      </w:r>
    </w:p>
    <w:p>
      <w:pPr>
        <w:pStyle w:val="Normal"/>
        <w:numPr>
          <w:ilvl w:val="0"/>
          <w:numId w:val="1"/>
        </w:numPr>
        <w:rPr/>
      </w:pPr>
      <w:r>
        <w:rPr/>
        <w:t>Miejsko-Gminnego Ośrodka Pomocy Społecznej w Gorzowie Śl., zgodnie z załącznikiem Nr 2,</w:t>
      </w:r>
    </w:p>
    <w:p>
      <w:pPr>
        <w:pStyle w:val="Normal"/>
        <w:numPr>
          <w:ilvl w:val="0"/>
          <w:numId w:val="1"/>
        </w:numPr>
        <w:rPr/>
      </w:pPr>
      <w:r>
        <w:rPr/>
        <w:t>Urzędu Miejskiego w Gorzowie Śl.,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Wykonanie zarządzenia powierzam Kierownikom 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z mocą obowiązującą od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4:00Z</dcterms:created>
  <dc:creator>fnoa0603</dc:creator>
  <dc:description/>
  <cp:keywords/>
  <dc:language>en-US</dc:language>
  <cp:lastModifiedBy>Orse103</cp:lastModifiedBy>
  <dcterms:modified xsi:type="dcterms:W3CDTF">2008-02-07T13:13:00Z</dcterms:modified>
  <cp:revision>4</cp:revision>
  <dc:subject/>
  <dc:title>                                               Z</dc:title>
</cp:coreProperties>
</file>