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 Nr 0151/ 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.01.2008 r.</w:t>
      </w:r>
    </w:p>
    <w:p>
      <w:pPr>
        <w:pStyle w:val="Normal"/>
        <w:tabs>
          <w:tab w:val="clear" w:pos="708"/>
          <w:tab w:val="center" w:pos="4536" w:leader="none"/>
          <w:tab w:val="left" w:pos="7220" w:leader="none"/>
          <w:tab w:val="left" w:pos="7400" w:leader="none"/>
        </w:tabs>
        <w:rPr>
          <w:b/>
          <w:b/>
        </w:rPr>
      </w:pPr>
      <w:r>
        <w:rPr>
          <w:b/>
        </w:rPr>
        <w:tab/>
        <w:t> 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w  sprawie</w:t>
      </w:r>
      <w:r>
        <w:rPr>
          <w:b/>
        </w:rPr>
        <w:t xml:space="preserve">:  ogłoszenia II publicznego ustnego przetargu nieograniczonego na dzierżawę                       nieruchomości  stanowiącej własność gminy Gorzów Ś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unkt 9 lit.„a” ustawy z dnia 8 marca 1990 r.                       o samorządzie gminnym (Dz. U. z 200 l r. Nr 142, poz. 1591; z 2002 r. Nr 23, poz. 220,        Nr 62, poz.558, Nr 113, poz. 984, Nr 153 poz. 1271. Nr 214, poz. 1806; z 2003 r. Nr 80,     poz. 717, Nr 162, poz. 1568; z 2004 r. Nr 102, poz. 1055, Nr 116, poz. 1203; z 2005 r.          Nr 172, poz. 1441, Nr 175, poz. 1457; z 2006 r. Nr 17, poz. 128, Nr 181, poz. 1337; z 2007 r. Nr 48, poz. 327;Dz.U. z 2007r.,Nr 173, poz. 1218) oraz art. 39  ust.1 w  związku z art. 23    ust. l pkt  7a,  ustawy z dnia 21 sierpnia 1997 r. o gospodarce nieruchomościami (Dz. U.          z 2004 r. Nr 261, poz. 2603, Nr 281, poz. 2782; z 2005 r. Nr 130, poz. 1087, Nr 169,         poz. 1420. Nr 175 poz. 1459; z 2006 r. Nr 104, poz. 708. Nr 220, poz. 1600 i 1601; z 2007 r.; Dz. U. z 2007r., Nr 173, poz.1218)</w:t>
      </w:r>
    </w:p>
    <w:p>
      <w:pPr>
        <w:pStyle w:val="Normal"/>
        <w:jc w:val="both"/>
        <w:rPr/>
      </w:pPr>
      <w:r>
        <w:rPr>
          <w:b/>
        </w:rPr>
        <w:t>zarządza się,  co następuje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ind w:right="-108" w:hanging="0"/>
        <w:jc w:val="both"/>
        <w:rPr>
          <w:b/>
          <w:b/>
        </w:rPr>
      </w:pPr>
      <w:r>
        <w:rPr/>
        <w:t xml:space="preserve">Wobec negatywnego wyniku I publicznego przetargu  ustnego  nieograniczonego przeprowadzonego dnia 14.01.2008r.  na  dzierżawę części działki  nr 1406/219 </w:t>
        <w:br/>
        <w:t>o powierzchni 0,0493 ha,</w:t>
      </w:r>
      <w:r>
        <w:rPr>
          <w:b/>
        </w:rPr>
        <w:t xml:space="preserve"> </w:t>
      </w:r>
      <w:r>
        <w:rPr/>
        <w:t>opisanej w KW 7934, km 4, przeznaczonej na ogródek działkowy,  położonej w Gorzowie Śl</w:t>
      </w:r>
      <w:r>
        <w:rPr>
          <w:b/>
        </w:rPr>
        <w:t>. – o g ł a s z a   s i ę  II publiczny ustny przetarg nieograniczony  na w/w nieruchomość  oraz  wywoławczy roczny  czynsz dzierżawny w wysokości</w:t>
      </w:r>
      <w:r>
        <w:rPr/>
        <w:t xml:space="preserve">  </w:t>
      </w:r>
      <w:r>
        <w:rPr>
          <w:b/>
        </w:rPr>
        <w:t xml:space="preserve">39,40 złotych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Termin przetargu na dzierżawę w/w nieruchomości zostanie podany w odrębnym ogłoszen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Zarządzenie wchodzi w życie z dniem podjęcia i podlega ogłoszeniu poprzez wywieszenie   na tablicach informacyj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</w:t>
      </w:r>
      <w:r>
        <w:rPr/>
        <w:t>BURMISTRZ</w:t>
      </w:r>
    </w:p>
    <w:p>
      <w:pPr>
        <w:pStyle w:val="Normal"/>
        <w:ind w:left="6372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8:00Z</dcterms:created>
  <dc:creator>UG Gorzów</dc:creator>
  <dc:description/>
  <cp:keywords/>
  <dc:language>en-US</dc:language>
  <cp:lastModifiedBy>Sekretarz</cp:lastModifiedBy>
  <cp:lastPrinted>2008-01-21T14:36:00Z</cp:lastPrinted>
  <dcterms:modified xsi:type="dcterms:W3CDTF">2008-02-07T13:15:00Z</dcterms:modified>
  <cp:revision>3</cp:revision>
  <dc:subject/>
  <dc:title/>
</cp:coreProperties>
</file>