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0151/4 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rmistrza Gorzowa Śl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dnia 23.01.2008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 :    ustalenia  imiennego  składu  Gminnej  Komisji  celem  przeprowadzenia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oględzin    i   ustalenia  szkody  powstałej  w  wyniku  prowadzonych   wykopów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pod  wodociąg  przy   ul. Kluczborskiej  w  Gorzowie  Śl.  przez działkę nr 65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należącą  do Pana  Wolny    Marci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Na podstawie wniosku z dnia 15-01-2008 roku Pana Marcina  Wolnego zamieszkałego w Gorzowie Śl. ul. Chopina 41  w sprawie odszkodowania za poniesione straty przez prowadzone wykopy pod budowę sieci wodociągowej wzdłuż  ul. Kluczborskiej na działce nr 65 należącej do wnioskodawcy zarządzam 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ołuję Gminną Komisję  w następującym składzie osobowym :</w:t>
      </w:r>
    </w:p>
    <w:p>
      <w:pPr>
        <w:pStyle w:val="Normal"/>
        <w:rPr/>
      </w:pPr>
      <w:r>
        <w:rPr/>
        <w:t xml:space="preserve">1.  Waldemar Wójcik               -    Specjalista Wojewódzkiego Ośrodka Doradztwa </w:t>
      </w:r>
    </w:p>
    <w:p>
      <w:pPr>
        <w:pStyle w:val="Normal"/>
        <w:rPr/>
      </w:pPr>
      <w:r>
        <w:rPr/>
        <w:tab/>
        <w:tab/>
        <w:tab/>
        <w:tab/>
        <w:t xml:space="preserve">        Rolniczego w Łosiowe,</w:t>
      </w:r>
    </w:p>
    <w:p>
      <w:pPr>
        <w:pStyle w:val="Normal"/>
        <w:rPr/>
      </w:pPr>
      <w:r>
        <w:rPr/>
        <w:t>2.  Małgorzata  Mrugała           -    Kierownik Referatu Gospodarki Nieruchomościami,</w:t>
      </w:r>
    </w:p>
    <w:p>
      <w:pPr>
        <w:pStyle w:val="Normal"/>
        <w:rPr/>
      </w:pPr>
      <w:r>
        <w:rPr/>
        <w:tab/>
        <w:tab/>
        <w:tab/>
        <w:tab/>
        <w:t xml:space="preserve">        Rolnictwa i Leśnictwa, </w:t>
      </w:r>
    </w:p>
    <w:p>
      <w:pPr>
        <w:pStyle w:val="Normal"/>
        <w:rPr/>
      </w:pPr>
      <w:r>
        <w:rPr/>
        <w:t xml:space="preserve">3.  Jerzy  Struzik </w:t>
        <w:tab/>
        <w:t xml:space="preserve"> </w:t>
        <w:tab/>
        <w:t xml:space="preserve">  -    Kierownik Referatu Planowania Przestrzennego, Inwestycji</w:t>
      </w:r>
    </w:p>
    <w:p>
      <w:pPr>
        <w:pStyle w:val="Normal"/>
        <w:rPr/>
      </w:pPr>
      <w:r>
        <w:rPr/>
        <w:tab/>
        <w:tab/>
        <w:tab/>
        <w:tab/>
        <w:t xml:space="preserve">        i Ochrony Środowiska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omisja w powyższym składzie dokona oględzin i szacunku strat  na polu – działka nr 65, obsianej pszenicą ozimą, spowodowanych przez wykop pod ułożenie sieci wodociągowej wzdłuż                ul. Kluczborskiej i Leśniki,  ustalając zajętą  powierzchnię  i oszacuje straty jakie zostały wyrządzone przez prowadzone roboty ziem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iedzibą Gminnej Komisji jest Urząd Miejski w Gorzowie Śl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</w:t>
      </w:r>
      <w:r>
        <w:rPr/>
        <w:t xml:space="preserve">BURMISTRZ </w:t>
      </w:r>
    </w:p>
    <w:p>
      <w:pPr>
        <w:pStyle w:val="Normal"/>
        <w:ind w:left="6372" w:hanging="0"/>
        <w:rPr/>
      </w:pPr>
      <w:r>
        <w:rPr/>
        <w:t>mgr inż. Artur Tom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  <w:b/>
      <w:shadow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9:17:00Z</dcterms:created>
  <dc:creator>al</dc:creator>
  <dc:description/>
  <cp:keywords/>
  <dc:language>en-US</dc:language>
  <cp:lastModifiedBy>Sekretarz</cp:lastModifiedBy>
  <cp:lastPrinted>2008-01-23T14:41:00Z</cp:lastPrinted>
  <dcterms:modified xsi:type="dcterms:W3CDTF">2008-02-07T13:16:00Z</dcterms:modified>
  <cp:revision>7</cp:revision>
  <dc:subject/>
  <dc:title/>
</cp:coreProperties>
</file>