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rPr/>
      </w:pPr>
      <w:r>
        <w:rPr/>
        <w:t xml:space="preserve">                                          </w:t>
      </w:r>
      <w:r>
        <w:rPr/>
        <w:t>Załącznik Nr 1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o Zarządzenia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 xml:space="preserve">    Burmistrza nr 0151/ 1 /2008</w:t>
      </w:r>
    </w:p>
    <w:p>
      <w:pPr>
        <w:pStyle w:val="Normal"/>
        <w:tabs>
          <w:tab w:val="clear" w:pos="708"/>
          <w:tab w:val="left" w:pos="7227" w:leader="none"/>
        </w:tabs>
        <w:ind w:left="2124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z dnia 07 stycznia 2008r.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UKŁAD WYKONAWCZY BUDŻETU GMINY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6"/>
          <w:szCs w:val="26"/>
        </w:rPr>
        <w:t>NA 2008 RO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URA OBSŁUGI SZKÓŁ I PRZEDSZKOL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ORZOWIE ŚLĄSKIM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1176"/>
        <w:gridCol w:w="906"/>
        <w:gridCol w:w="5084"/>
        <w:gridCol w:w="1658"/>
      </w:tblGrid>
      <w:tr>
        <w:trPr>
          <w:trHeight w:val="27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yszczególnieni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0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 O C H O D Y  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right="0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 xml:space="preserve">Oświata i wychowan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ty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odpłatność za wyżywienie              39.000 z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dopłaty do utrzymania przedszkoli 45.000 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  <w:u w:val="single"/>
              </w:rPr>
              <w:t>9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93.000,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500,-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8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8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8.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8.500,-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W Y D A T K I  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świata i wychowa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wynagrodzeń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ądzone rent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6.783.07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6.666.070</w:t>
            </w:r>
            <w:r>
              <w:rPr>
                <w:sz w:val="26"/>
                <w:szCs w:val="26"/>
              </w:rPr>
              <w:t>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yszczególnieni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atek od towarów i usług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rody i wydatki osobowe niezaliczone do wynagrodzeń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nagrodzenia osobowe pracowników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środków żywnośc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pomocy naukowych, dydaktycznych i książe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/>
            </w:pP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4.8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00,-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,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yszczególnieni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Heading3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 specjal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wynagrodzeń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pomocy naukowych, dydaktycznych i książ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łaty z tytułu zakupu usług telekomunikacyjnych telefonii stacjonarn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ożenie uczniów do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50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973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9.973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.2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00,-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yszczególnieni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0195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tek od towarów i usług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oły obsługi ekonomiczno-administracyjnej szkó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rody i wydatki osobowe nieza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zdrowot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dostępu do sieci Intern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 w tym programów i licen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ształcanie i doskonalenie nauczycie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1.5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1.000,-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8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00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9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.8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1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3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49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49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448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.848,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49.600,-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yszczególnieni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540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</w:tc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dukacyjna opieka wychowawcz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etlice szkol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rody i wydatki osobowe nieza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na zakładowy fundusz świadczeń socjalnych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URMISTRZ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mgr inż. Artur Toma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continuous"/>
      <w:pgSz w:w="11906" w:h="16838"/>
      <w:pgMar w:left="1417" w:right="1417" w:gutter="0" w:header="1417" w:top="192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59:00Z</dcterms:created>
  <dc:creator>Penkala Iwona</dc:creator>
  <dc:description/>
  <cp:keywords/>
  <dc:language>en-US</dc:language>
  <cp:lastModifiedBy>Orse103</cp:lastModifiedBy>
  <cp:lastPrinted>2008-01-11T08:31:00Z</cp:lastPrinted>
  <dcterms:modified xsi:type="dcterms:W3CDTF">2008-02-07T13:17:00Z</dcterms:modified>
  <cp:revision>3</cp:revision>
  <dc:subject>Zalacznik nr 1 do Zarzadzenia 0151/6/2005 z dnia 12 stycznia 20</dc:subject>
  <dc:title>Uklad wykonawczy budzetu gminy na 2005 rok BOSziP</dc:title>
</cp:coreProperties>
</file>