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rPr/>
      </w:pPr>
      <w:r>
        <w:rPr/>
        <w:t xml:space="preserve">        </w:t>
      </w:r>
      <w:r>
        <w:rPr/>
        <w:t>Załącznik Nr 2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o Zarządzenia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 Burmistrza nr 0151/ 1 /2008</w:t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z dnia 07 stycznia 2008r.</w:t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9" w:leader="none"/>
        </w:tabs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KŁAD WYKONAWCZY BUDŻETU GMINY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6"/>
          <w:szCs w:val="26"/>
        </w:rPr>
        <w:t>NA 2008 RO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KO-GMINNEGO OŚRODKA POMOCY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ŁECZNEJ W GORZOWIE ŚLĄSKI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916"/>
        <w:gridCol w:w="708"/>
        <w:gridCol w:w="5251"/>
        <w:gridCol w:w="1931"/>
      </w:tblGrid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 O C H O D  Y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opiekuńcze i specjalistyczne usługi opiekuń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14.5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500,-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 Y D A T K  I  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.  </w:t>
            </w:r>
            <w:r>
              <w:rPr>
                <w:b/>
                <w:sz w:val="26"/>
                <w:szCs w:val="26"/>
                <w:u w:val="single"/>
              </w:rPr>
              <w:t>W y d a t k i  z a d a ń   w ł a s n y c 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alczanie narkoma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2.554.270,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43.5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86.0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.2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.6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4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7.5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8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rzez jednostki samorządu terytorialnego od innych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i mieszkani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ydatki osobowe nieza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ożywianie uczniów w szkołach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857.50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341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331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0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.5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308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92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9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,-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563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</w:tc>
        <w:tc>
          <w:tcPr>
            <w:tcW w:w="5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W y d a t k i   z a d a ń   z l e c o n y c 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hrona zdrow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zdrowot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odopiecznych                                   14.400 z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racowników                                       4.300 z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ładki na ubezpieczenie zdrowot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.610.77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70,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61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4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8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1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95" w:leader="none"/>
                <w:tab w:val="right" w:pos="179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2.000,-</w:t>
            </w:r>
          </w:p>
          <w:p>
            <w:pPr>
              <w:pStyle w:val="Normal"/>
              <w:tabs>
                <w:tab w:val="clear" w:pos="708"/>
                <w:tab w:val="center" w:pos="895" w:leader="none"/>
                <w:tab w:val="right" w:pos="179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95" w:leader="none"/>
                <w:tab w:val="right" w:pos="179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95" w:leader="none"/>
                <w:tab w:val="right" w:pos="1791" w:leader="none"/>
              </w:tabs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ab/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7080" w:hanging="0"/>
        <w:rPr/>
      </w:pPr>
      <w:r>
        <w:rPr/>
        <w:t>mgr inż. Artur Tomala</w:t>
      </w:r>
    </w:p>
    <w:sectPr>
      <w:headerReference w:type="default" r:id="rId2"/>
      <w:type w:val="continuous"/>
      <w:pgSz w:w="11906" w:h="16838"/>
      <w:pgMar w:left="1417" w:right="1417" w:gutter="0" w:header="1417" w:top="19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1:00Z</dcterms:created>
  <dc:creator>Penkala Iwona</dc:creator>
  <dc:description/>
  <cp:keywords/>
  <dc:language>en-US</dc:language>
  <cp:lastModifiedBy>Orse103</cp:lastModifiedBy>
  <cp:lastPrinted>2008-01-10T08:12:00Z</cp:lastPrinted>
  <dcterms:modified xsi:type="dcterms:W3CDTF">2008-02-07T13:18:00Z</dcterms:modified>
  <cp:revision>3</cp:revision>
  <dc:subject>Zalacznik nr 2 do Zarzadzenia 0151/ 6 /2005 z dnia </dc:subject>
  <dc:title>Uklad wykonawczy budzetu gminy na 2005 rok MGOPS</dc:title>
</cp:coreProperties>
</file>