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>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>Burmistrza nr 0151/ 1 /2008</w:t>
      </w:r>
    </w:p>
    <w:p>
      <w:pPr>
        <w:pStyle w:val="Normal"/>
        <w:tabs>
          <w:tab w:val="clear" w:pos="1134"/>
          <w:tab w:val="left" w:pos="5103" w:leader="none"/>
        </w:tabs>
        <w:rPr/>
      </w:pPr>
      <w:r>
        <w:rPr/>
        <w:tab/>
        <w:tab/>
        <w:tab/>
        <w:t>z dnia  07 stycznia 2008r.</w:t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/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KŁAD  WYKONAWCZY  BUDŻETU  GMINY</w:t>
      </w:r>
    </w:p>
    <w:p>
      <w:pPr>
        <w:pStyle w:val="Normal"/>
        <w:tabs>
          <w:tab w:val="clear" w:pos="1134"/>
          <w:tab w:val="left" w:pos="5103" w:leader="none"/>
        </w:tabs>
        <w:jc w:val="center"/>
        <w:rPr/>
      </w:pPr>
      <w:r>
        <w:rPr>
          <w:b/>
          <w:sz w:val="26"/>
          <w:szCs w:val="26"/>
        </w:rPr>
        <w:t>NA  2008  ROK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ĘDU  MIEJSKIEGO  W  GORZOWIE  ŚLĄSKIM</w:t>
      </w:r>
    </w:p>
    <w:p>
      <w:pPr>
        <w:pStyle w:val="Normal"/>
        <w:tabs>
          <w:tab w:val="clear" w:pos="1134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699"/>
        <w:gridCol w:w="5473"/>
        <w:gridCol w:w="1878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200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OCHODY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I.  </w:t>
            </w:r>
            <w:r>
              <w:rPr>
                <w:b/>
                <w:sz w:val="26"/>
                <w:szCs w:val="26"/>
                <w:u w:val="single"/>
              </w:rPr>
              <w:t>D o c h o d y    w ł a s n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eśni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leś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czynsz za dzierżawę obwodów łowieckich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.902.257,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13.222.082</w:t>
            </w:r>
            <w:r>
              <w:rPr>
                <w:sz w:val="26"/>
                <w:szCs w:val="26"/>
                <w:u w:val="single"/>
              </w:rPr>
              <w:t>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5.8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8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800,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za zajęcie pasa drogowego 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5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770</w:t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ospodarka mieszkani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odsetki</w:t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390.2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90.2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70.000,-</w:t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0,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978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0"/>
        <w:gridCol w:w="690"/>
        <w:gridCol w:w="5473"/>
        <w:gridCol w:w="2105"/>
      </w:tblGrid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36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dochodów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.000-</w:t>
            </w:r>
          </w:p>
          <w:p>
            <w:pPr>
              <w:pStyle w:val="Normal"/>
              <w:tabs>
                <w:tab w:val="clear" w:pos="1134"/>
                <w:tab w:val="left" w:pos="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otrzymane od pozostałyh jednostek zaliczanych do sektora finansów publicznych na finansowanie lub dofinansowanie kosztów realizacji inwestycji i zakupów inwestycyjnych jednostek zaliczanyh do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50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Dochody od osób prawnych, od osób fizycznych  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dochodowego od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rol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leś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środków transpor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kolalnych opłat pobieranych przez jednostki samorządu terytorialnego na podstawie odrębnych ustaw (opłata prolongacyjn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66.38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6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6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6.300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3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rol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leś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środków transpor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spadków i darowiz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targ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opłata adiacencka      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ta planistyczna      2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a prolongacyjna       500,-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czynności cywilno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od nieterminowych wpłat z tytułu podatków i opł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skarb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rozlic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y eksploatacyj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dochodowy od osób fizyczn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atek dochodowy od osób 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00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8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7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7.080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7.08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óżne rozl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wyrównawcza subwencji ogólnej dla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rozliczenia finans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odset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ęść równoważąca subwencji ogólnej dla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wencje ogólne z budżetu pańs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.712.854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664.05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664.058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7.786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7.786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.01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.01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ję własnych  zadań  bieżącyh gmi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84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4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48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ezwolenie na sprzedaż alkoho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91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91.000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y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17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.000,-</w:t>
            </w:r>
          </w:p>
        </w:tc>
      </w:tr>
      <w:tr>
        <w:trPr>
          <w:trHeight w:val="162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0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D o c h o d y   z a d a ń   z l e c o n y c h</w:t>
            </w:r>
          </w:p>
          <w:p>
            <w:pPr>
              <w:pStyle w:val="Normal"/>
              <w:ind w:left="283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yw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u w:val="single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.680.175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67.14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7.145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67.14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6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26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67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ona cywil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7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770,-</w:t>
            </w:r>
          </w:p>
        </w:tc>
      </w:tr>
      <w:tr>
        <w:trPr>
          <w:trHeight w:val="21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610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4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000,-</w:t>
            </w:r>
          </w:p>
        </w:tc>
      </w:tr>
      <w:tr>
        <w:trPr>
          <w:trHeight w:val="37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trHeight w:val="538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DATKI :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W y d a t k i  z a d a ń  w ł a s n y c h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Rolnictwo i łowiectw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 xml:space="preserve">Infrastruktura wodociągowa i sanitacyjna ws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- kanalizaja sanitarna Gorzów Śl. ul. Oleska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Jastrzygowice                             1.448.343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analizacja sanitarna wsi Uszyce      20.0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rozbudowa wodociągu w Uszycach / Lipski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1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gminie na inwestycje i zakupy inwestycyjne realizowane na podstawie porozumień (umów) mie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na dokumentację na budowę kanalizacji Jastrzygowice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by rolni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gmin na rzecz izb rolniczych w wysokości 2 % uzyskanych wpływów z podatku rolnego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7.130.483,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7.061.078,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.724.200,-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1.700.000,-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1.598.343,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1.657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4.2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4.2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Transport i łącz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gi publiczne gm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09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9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lany zagospodarowania przestrzen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spertyz, analiz i opinii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9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0.000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zagran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podatki na rzecz budżetów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lenia pracowników  niebędących członkami korpusu służby cywil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844.000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00,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1134"/>
                <w:tab w:val="center" w:pos="982" w:leader="none"/>
                <w:tab w:val="right" w:pos="19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300,-</w:t>
              <w:tab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00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0,-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tabs>
                <w:tab w:val="clear" w:pos="1134"/>
                <w:tab w:val="center" w:pos="982" w:leader="none"/>
                <w:tab w:val="right" w:pos="19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2.000,-</w:t>
              <w:tab/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,-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000,-</w:t>
            </w:r>
          </w:p>
        </w:tc>
      </w:tr>
      <w:tr>
        <w:trPr>
          <w:trHeight w:val="718" w:hRule="atLeast"/>
          <w:cantSplit w:val="true"/>
        </w:trPr>
        <w:tc>
          <w:tcPr>
            <w:tcW w:w="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54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cj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21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315" w:leader="none"/>
              </w:tabs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1134"/>
                <w:tab w:val="left" w:pos="315" w:leader="none"/>
              </w:tabs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0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8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składka na Związek Gmin Śląska Opolskiego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6.239 z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a na rzecz Związku Miast i Gmin  źródła rzeki Prosny –                                        2.000 zł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.4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3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otnicze Straże Pożar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up materiałów i wyposaż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yjnych telefonii komórk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44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zakupy inwestycyjne jednostek budżetowych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4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 agencyjno-prowizyj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a społecz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 postępowania sądowego i prokuratorskieg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materiałó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STNUM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7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bsługa długu publi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sługa papierów wartościowych, kredytów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ożyczek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setki i dyskonto od  skarbowych papierów wartościowych , kredytów i pożyczek oraz innych instrumentów finansowych, związanych z obsługą długu kraj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83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.000,-</w:t>
            </w:r>
          </w:p>
        </w:tc>
      </w:tr>
      <w:tr>
        <w:trPr>
          <w:trHeight w:val="124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Różne rozlicz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 ogólne i cel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er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przekazane dla powiatu na zadania bieżące realizowane na podstawie porozumień  (umów) między jednostkami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7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7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78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trHeight w:val="2243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ja podmiotowa z budżetu dla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ek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dotacja dla Przychodni Terapii Uzależnienia od Alkoholu i Współuzależnienia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pozostałych jednostek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tacja dla Przychodni Terapii Uzależnienia od Alkoholu i Współuzależnienia /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a podmiotowa z budżetu dla jednoste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zaliczanych do sektora finansów publ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la Gabinetu Rehabilitacyjnego CARITAS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19.400 z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la stacji CARITAS                           35.800 zł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5.2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2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.2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rzedmiotowa z budżetu dla zakładu budżet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-uzbrojenie nowych terenów pod zabudowę mieszkaniową.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zyszczanie miast i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rzymanie zieleni w miastach i gmina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55.2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9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rewitalizacja –renowacja i zagospodarowanie parku i obszarów zielonych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</w:tc>
      </w:tr>
      <w:tr>
        <w:trPr>
          <w:trHeight w:val="232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y i ośrodki kultury, świetlice i klu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tacja dla MGOK     -           174.000,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tacja dla świetlic     -             28.000,-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bliotek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34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2.000,-</w:t>
            </w:r>
          </w:p>
        </w:tc>
      </w:tr>
      <w:tr>
        <w:trPr>
          <w:trHeight w:val="232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ultura fizyczna i spor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 zakresie kultury fizycznej i sport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budowa hali widowiskowo-sportowej w Gorzowie Śl. ,dokumentacja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0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-</w:t>
            </w:r>
          </w:p>
        </w:tc>
      </w:tr>
      <w:tr>
        <w:trPr>
          <w:trHeight w:val="2325" w:hRule="atLeast"/>
          <w:cantSplit w:val="true"/>
        </w:trPr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 Y D A T K I   z a d a ń   z l e c o n y c h</w:t>
            </w:r>
          </w:p>
          <w:p>
            <w:pPr>
              <w:pStyle w:val="Normal"/>
              <w:ind w:left="283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kiego i urządzeń kserograficzny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69.405</w:t>
            </w:r>
            <w:r>
              <w:rPr>
                <w:sz w:val="26"/>
                <w:szCs w:val="26"/>
                <w:u w:val="single"/>
              </w:rPr>
              <w:t>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67.14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145.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1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,-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26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6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-</w:t>
            </w:r>
          </w:p>
        </w:tc>
      </w:tr>
      <w:tr>
        <w:trPr>
          <w:trHeight w:val="177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ona cywil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rFonts w:eastAsia="Times New Roman" w:cs="Times New Roman"/>
        </w:rPr>
        <w:t xml:space="preserve">      </w:t>
      </w:r>
      <w:r>
        <w:rPr/>
        <w:t>BURMISTRZ</w:t>
      </w:r>
    </w:p>
    <w:p>
      <w:pPr>
        <w:pStyle w:val="Normal"/>
        <w:ind w:left="6804" w:hanging="0"/>
        <w:rPr/>
      </w:pPr>
      <w:r>
        <w:rPr/>
        <w:t>mgr inż. Artur Tomala</w:t>
      </w:r>
    </w:p>
    <w:sectPr>
      <w:headerReference w:type="default" r:id="rId2"/>
      <w:type w:val="continuous"/>
      <w:pgSz w:w="11906" w:h="16838"/>
      <w:pgMar w:left="1134" w:right="1134" w:gutter="0" w:header="964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6:00Z</dcterms:created>
  <dc:creator>Penkala Iwona</dc:creator>
  <dc:description/>
  <cp:keywords/>
  <dc:language>en-US</dc:language>
  <cp:lastModifiedBy>Orse103</cp:lastModifiedBy>
  <cp:lastPrinted>2008-01-09T12:55:00Z</cp:lastPrinted>
  <dcterms:modified xsi:type="dcterms:W3CDTF">2008-02-07T13:20:00Z</dcterms:modified>
  <cp:revision>3</cp:revision>
  <dc:subject>Zalacznik nr 3 do Zarzadzenia 0151/6/2005 z dnia 12 stycznia 20</dc:subject>
  <dc:title>Uklad wykonawczy budzetu gminy na 2005 rok Urzedu Miejskiego</dc:title>
</cp:coreProperties>
</file>