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1.02.2008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: ustalenia ceny wywoławczej do II przetargu ustnego na sprzedaż  działki                       niezabudowanej, położonej w Pawł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i Nr 62 poz.558, Nr 113, poz.984, Nr 153, poz.1271, Nr 214, poz. 1806 i z 2003r Nr 80, poz.717,     Nr 162,poz.1568, i z 2004r Dz.U. Nr 102, poz.1055 i Nr 116,poz.1203) oraz art. 39 ust.2 ustawy z dnia 21 sierpnia 1997r. o gospodarce nieruchomościami /tekst jednolity z 2004r Dz.U. Nr 261, poz.2603 i Nr 281, poz.2782: z 2005r  Nr 130, poz.1087, Nr 169,poz.1420,    Nr 175, poz.1459: Dz.U. z 2006r  Nr 104,poz.708, Nr 220, poz.1600 i 16001: Dz.U.z 2007r Nr 173,poz.1218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bec negatywnego wyniku  nieograniczonego  przetargu ustnego przeprowadzonego  dnia  04.02.2008r na sprzedaż działki niezabudowanej  nr 375 o pow. 0,13 ha, położonej we wsi Pawłowice, gm. Gorzów Śl. km 1, opisanej w KW 49809 –  o g ł a s z a  s i ę   II publiczny ustny przetarg nieograniczony  na sprzedaż  tej nieruchomości i  u s t a l a  się cenę wywoławczą w wysokości  1.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Termin II przetargu na sprzedaż w/w nieruchomości zostanie 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zenie wchodzi w życie z dniem podjęcia i podlega ogłoszeniu poprzez wywieszenie na tablicach informacyjnych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URMISTRZ</w:t>
      </w:r>
    </w:p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>
          <w:b/>
        </w:rPr>
        <w:t xml:space="preserve">mgr inż. Artur Tomala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05:00Z</dcterms:created>
  <dc:creator>URZĄD GMINY GORZÓW</dc:creator>
  <dc:description/>
  <dc:language>en-US</dc:language>
  <cp:lastModifiedBy>Orse103</cp:lastModifiedBy>
  <cp:lastPrinted>2008-02-07T09:33:00Z</cp:lastPrinted>
  <dcterms:modified xsi:type="dcterms:W3CDTF">2008-02-22T12:00:00Z</dcterms:modified>
  <cp:revision>3</cp:revision>
  <dc:subject/>
  <dc:title>          ZARZĄDZENIE Nr  0152/71/03</dc:title>
</cp:coreProperties>
</file>