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 Nr 0151/6 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  <w:tab/>
        <w:tab/>
        <w:t>Burmistrza  Gorzo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.02.2008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/>
      </w:pPr>
      <w:r>
        <w:rPr/>
        <w:t>w sprawie:</w:t>
      </w:r>
      <w:r>
        <w:rPr>
          <w:b/>
        </w:rPr>
        <w:t xml:space="preserve"> Regulaminu  przyznawania dotacji z budżetu gminy Gorzów Śl. organizacjom pozarządowym na realizację zadań publicznych w oparciu o ustawę o działalności pożytku publicznego i wolontaria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Na podstawie art. 31 ustawy z dnia 8 marca 1990r. o samorządzie gminnym (Dz.U. z 2001 Nr 142 poz. 1591 z późn. zm.) oraz  art. 15 ustawy z dnia 24 kwietnia 2003 roku o działalności pożytku publicznego i o wolontariacie (Dz. U. z 2003 roku Nr 96 poz.873 z późn. zmianami)</w:t>
      </w:r>
    </w:p>
    <w:p>
      <w:pPr>
        <w:pStyle w:val="Normal"/>
        <w:rPr/>
      </w:pPr>
      <w:r>
        <w:rPr/>
        <w:tab/>
        <w:tab/>
        <w:t>Zarządzam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 Regulamin przyznawania dotacji z budżetu gminy Gorzów Śl. organizacjom pożytku publicznego stanowiący załącznik do niniejszego zarządzen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racą moc zarządzenia :  Zarządzenie  Nr 0151/ 8 /2007 Burmistrza  Gorzowa Śląskiego z dnia 29.01.2007 roku w sprawie powołania Komisji Konkursowej do przeprowadzenia otwartego konkursu  na realizację zadań publicznych w zakresie upowszechniania kultury fizycznej i sportu oraz ustalenia Regulaminu Konkursu i  Zarządzenie  Nr 0151/11 /2007 Burmistrza  Gorzowa Śląskiego z dnia 12.02.2007 roku w sprawie powołania Komisji Konkursowej do przeprowadzenia otwartego Konkursu na realizację zadania publicznego pn. „Wykonywanie pielęgnacji  ludzi chorych starszych i niepełnosprawnych w domu oraz świadczenie usług rehabilitacyjnych w gabinecie rehabilitacyjnym  w Gorzowie Śląskim”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6372" w:hanging="0"/>
        <w:rPr/>
      </w:pPr>
      <w:r>
        <w:rPr>
          <w:color w:val="FFFFFF"/>
        </w:rPr>
        <w:t xml:space="preserve">  </w:t>
      </w:r>
      <w:r>
        <w:rPr/>
        <w:t xml:space="preserve">  </w:t>
      </w:r>
      <w:r>
        <w:rPr/>
        <w:t>BURMISTRZ</w:t>
      </w:r>
    </w:p>
    <w:p>
      <w:pPr>
        <w:pStyle w:val="Normal"/>
        <w:ind w:left="6372" w:hanging="0"/>
        <w:rPr/>
      </w:pPr>
      <w:r>
        <w:rPr/>
        <w:t xml:space="preserve">mgr inż. Artur Tomala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58:00Z</dcterms:created>
  <dc:creator>Sekretarz</dc:creator>
  <dc:description/>
  <cp:keywords/>
  <dc:language>en-US</dc:language>
  <cp:lastModifiedBy>Sekretarz</cp:lastModifiedBy>
  <cp:lastPrinted>2008-03-10T12:35:00Z</cp:lastPrinted>
  <dcterms:modified xsi:type="dcterms:W3CDTF">2008-03-10T11:43:00Z</dcterms:modified>
  <cp:revision>3</cp:revision>
  <dc:subject/>
  <dc:title>Zarządzenie  Nr 0151/6 /2008</dc:title>
</cp:coreProperties>
</file>