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 7 / 2008                                                               Burmistrza Gorzowa Ś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</w:t>
      </w:r>
      <w:r>
        <w:rPr/>
        <w:t>    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z dnia 05.03.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>w  sprawie</w:t>
      </w:r>
      <w:r>
        <w:rPr>
          <w:b/>
          <w:sz w:val="28"/>
          <w:szCs w:val="28"/>
        </w:rPr>
        <w:t xml:space="preserve">: </w:t>
      </w:r>
      <w:r>
        <w:rPr>
          <w:b/>
        </w:rPr>
        <w:t>ogłoszenia wykazu nieruchomości przeznaczonych do sprzedaży pod                     budownictwo mieszkaniowe  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/>
        <w:tab/>
        <w:t xml:space="preserve">                     Na podstawie art. 30 ust. 2 punkt 2 ustawy z dnia 8 marca 1990r o samorządzie gminnym (tekst jednolity z 2001r. Dz.U. Nr 142, poz.1591, z 2002r; Dz.U. Nr.23  poz. 220     i Nr 62 poz.558, Nr 113, poz.984, Nr 153,poz.1271, Nr 214, poz. 1806 i z 2003 r                     Nr 80, poz.717, Nr 162, poz.1568, i z 2004r Dz.U. Nr 102, poz.1055 i Nr 116, poz.1203,      Nr 167, poz.1759 oraz z 2005r Dz.U. Nr 172, poz.1441 i Nr 175, poz.1457, z 2006r               Nr 17,poz.128 i Nr 181, poz. 1337 oraz z 2007r Dz.U. Nr 48,poz.327, Nr 173, poz.1218)  oraz art. 28 ust.1 i 35 ustawy z dnia 21 sierpnia 1997r. o gospodarce nieruchomościami /tekst jednolity z 2004r Dz.U. Nr 261, poz.2603 i Nr 281, poz.2782, oraz z 2005 r Dz.U.                 Nr 130, poz.1087, Nr 169, poz.1420 i Nr 175, poz.1459, z 2006r Dz.U. Nr 64, poz.456,           Nr 104, poz.708, Nr 220, poz.1600 i 1601, z 2007r Dz.U. Nr 173, poz.1218/ w wykonaniu uchwały Rady Miejskiej w Gorzowie Śl. Nr XV/116/2008.z dn.06.02.2008r.w sprawie „przeznaczenia nieruchomości do sprzedaży” </w:t>
      </w: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rPr/>
      </w:pPr>
      <w:r>
        <w:rPr/>
        <w:tab/>
        <w:t>§ 1</w:t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Przeznacza się do sprzedaży w trybie nieograniczonego  przetargu ustnego nieruchomości pod budownictwo mieszkaniowe wymienione w załączniku do niniejszego zarządzenia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                                                                     </w:t>
      </w:r>
      <w:r>
        <w:rPr/>
        <w:t>§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Terminy przetargów na poszczególne nieruchomości zostaną podane w odrębnych ogłoszeniach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</w:t>
      </w:r>
      <w:r>
        <w:rPr/>
        <w:t>§ 3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Zarządzenie wchodzi w życie z dniem podjęcia i podlega ogłoszeniu w prasie lokalnej i poprzez wywieszenie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</w:t>
      </w:r>
      <w:r>
        <w:rPr/>
        <w:t>BURMISTRZ</w:t>
      </w:r>
    </w:p>
    <w:p>
      <w:pPr>
        <w:pStyle w:val="Normal"/>
        <w:ind w:left="5664" w:firstLine="708"/>
        <w:rPr/>
      </w:pPr>
      <w:r>
        <w:rPr/>
        <w:t>mgr inż. Artur Tomala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8:00Z</dcterms:created>
  <dc:creator>URZĄD GMINY GORZÓW</dc:creator>
  <dc:description/>
  <cp:keywords/>
  <dc:language>en-US</dc:language>
  <cp:lastModifiedBy>Orse103</cp:lastModifiedBy>
  <cp:lastPrinted>2007-05-15T07:49:00Z</cp:lastPrinted>
  <dcterms:modified xsi:type="dcterms:W3CDTF">2008-03-10T07:28:00Z</dcterms:modified>
  <cp:revision>2</cp:revision>
  <dc:subject/>
  <dc:title>          ZARZĄDZENIE Nr  0152/71/03</dc:title>
</cp:coreProperties>
</file>