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8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z dnia 05.03.2008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w  sprawie:  zmiany treści  Zarządzenia  Burmistrza Gorzowa Śl. Nr 0151/100/07 z dnia                      20.11.2007r. w sprawie rozwiązania umowy dzierżawy oraz ogłoszenia                      wykazu nieruchomości przeznaczonych do dzierż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3  ustawy z dnia 8 marca 1990 r. o samorządzie gminnym (Dz. U. z 200 l r. Nr 142, poz. 1591; z 2002 r. Nr 23, poz. 220, Nr 62, poz.558,      Nr 113, poz. 984, Nr 153 poz. 1271. Nr 214, poz. 1806; z 2003 r. Nr 80, poz. 717, Nr 162, poz. 1568; z 2004 r. Nr 102, poz. 1055, Nr 116, poz. 1203; z 2005 r. Nr 172, poz. 1441,       Nr 175, poz. 1457; z 2006 r. Nr 17, poz. 128, Nr 181, poz. 1337; z 2007 r. Nr 48,               poz. 327;Dz.U. z 2007r.,Nr 173, poz. 1218) w związku z nowelizacją z art. 23 ust. l pkt  7a,  ustawy z dnia 21 sierpnia 1997 r. o gospodarce nieruchomościami (Dz. U. z 2004 r. Nr 261, poz. 2603, Nr 281, poz. 2782; z 2005 r. Nr 130, poz. 1087, Nr 169, poz. 1420. Nr 175         poz. 1459; z 2006 r. Nr 104, poz. 708. Nr 220, poz. 1600 i 1601; z 2007 r.; Dz. U. z 2007r., Nr 173, poz.1218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a się,  co następuj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/>
      </w:pPr>
      <w:r>
        <w:rPr/>
        <w:t>Zmienia się  treść § 2 zarządzenia Burmistrza Gorzowa Śl.  nr 0151/100/07 z dnia 20.11.2007r. i załącznika  Nr 2   nadając im nowe  brzmienia:</w:t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/>
      </w:pPr>
      <w:r>
        <w:rPr/>
        <w:t>„</w:t>
      </w:r>
      <w:r>
        <w:rPr/>
        <w:t xml:space="preserve">Przeznaczyć do dzierżawy na okres 3 lat nieruchomości gruntowe użytkowane  jako ogródki działkowe, stanowiące własność Gminy Gorzów Śl. </w:t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BURMISTRZ</w:t>
      </w:r>
    </w:p>
    <w:p>
      <w:pPr>
        <w:pStyle w:val="Normal"/>
        <w:ind w:left="5664" w:hanging="0"/>
        <w:jc w:val="both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4:00Z</dcterms:created>
  <dc:creator>UG Gorzów</dc:creator>
  <dc:description/>
  <cp:keywords/>
  <dc:language>en-US</dc:language>
  <cp:lastModifiedBy>Orse103</cp:lastModifiedBy>
  <dcterms:modified xsi:type="dcterms:W3CDTF">2008-03-07T10:04:00Z</dcterms:modified>
  <cp:revision>2</cp:revision>
  <dc:subject/>
  <dc:title>ZARZĄDZENIE  Nr 0151/8/2008</dc:title>
</cp:coreProperties>
</file>