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 Nr 0151/ 9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z dnia  10.03.2008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: ogłoszenia III publicznego ustnego przetargu nieograniczonego na                         dzierżawę  nieruchomości  stanowiącej własność gminy Gorzów Ś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30 ust.2 pkt.3 ustawy z dnia 8 marca 1990 r. o samorządzie gminnym (Dz. U. z 200l r. Nr 142, poz. 1591; z 2002 r. Nr 23, poz. 220, Nr 62, poz.558, Nr 113,      poz. 984, Nr 153 poz. 1271. Nr 214, poz. 1806; z 2003 r. Nr 80, poz. 717, Nr 162, poz. 1568; z 2004 r. Nr 102, poz. 1055, Nr 116, poz. 1203; z 2005 r. Nr 172, poz. 1441, Nr 175,         poz. 1457; z 2006 r. Nr 17, poz. 128, Nr 181, poz. 1337; z 2007 r. Nr 48, poz. 327;             Dz.U. z 2007r.,Nr 173, poz. 1218) oraz art. 39 ust.2 ustawy z dnia 21 sierpnia 1997 r.              o gospodarce nieruchomościami (Dz. U. z 2004 r. Nr 261, poz. 2603, Nr 281, poz. 2782;         z 2005 r. Nr 130, poz. 1087, Nr 169, poz. 1420. Nr 175 poz. 1459; z 2006 r. Nr 104, poz. 708. Nr 220, poz. 1600 i 1601; z 2007 r.; Dz. U. z 2007r., Nr 173, poz.1218)</w:t>
      </w:r>
    </w:p>
    <w:p>
      <w:pPr>
        <w:pStyle w:val="Normal"/>
        <w:jc w:val="both"/>
        <w:rPr/>
      </w:pPr>
      <w:r>
        <w:rPr>
          <w:b/>
        </w:rPr>
        <w:t>zarządza się,  co następuj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Wobec negatywnych wyników dwóch  nieograniczonych przetargów ustnych  przeprowadzo-nych  w dniach 14.01.2008 i 25.02.2008r.  na  dzierżawę części działki  nr 1406/219 </w:t>
        <w:br/>
        <w:t>o powierzchni 0,0493 ha,</w:t>
      </w:r>
      <w:r>
        <w:rPr>
          <w:b/>
        </w:rPr>
        <w:t xml:space="preserve"> </w:t>
      </w:r>
      <w:r>
        <w:rPr/>
        <w:t>opisanej w KW 7934,  km 4,  przeznaczonej na ogródek działkowy,  położonej w Gorzowie Śl</w:t>
      </w:r>
      <w:r>
        <w:rPr>
          <w:b/>
        </w:rPr>
        <w:t>. – o g ł a s z a   s i ę  III  publiczny ustny przetarg nieograniczony na w/w nieruchomość z wywoławczym rocznym czynszem dzierżawnym w wysokości</w:t>
      </w:r>
      <w:r>
        <w:rPr/>
        <w:t xml:space="preserve">  </w:t>
      </w:r>
      <w:r>
        <w:rPr>
          <w:b/>
        </w:rPr>
        <w:t>39,40 złotych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Termin przetargu na dzierżawę w/w nieruchomości zostanie podany w odrębnym ogłoszeniu. 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1:00Z</dcterms:created>
  <dc:creator>UG Gorzów</dc:creator>
  <dc:description/>
  <cp:keywords/>
  <dc:language>en-US</dc:language>
  <cp:lastModifiedBy>Orse103</cp:lastModifiedBy>
  <cp:lastPrinted>2008-03-10T08:53:00Z</cp:lastPrinted>
  <dcterms:modified xsi:type="dcterms:W3CDTF">2008-03-11T13:41:00Z</dcterms:modified>
  <cp:revision>2</cp:revision>
  <dc:subject/>
  <dc:title>ZARZĄDZENIE  Nr 0151/ 9 /2008</dc:title>
</cp:coreProperties>
</file>