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 10/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0.03.2008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 sprawie: ustalenia ceny wywoławczej do II przetargu ustnego na sprzedaż  działki                       niezabudowanej, położonej w Zdziechowic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               </w:t>
      </w:r>
      <w:r>
        <w:rPr/>
        <w:t xml:space="preserve">Na podstawie art. 30 ust. 2 punkt 2 ustawy z dnia 8 marca 1990r o samorządzie gminnym (tekst jednolity z 2001r. Dz. U. Nr 142, poz.1591, z 2002r; Dz.U. Nr.23  poz. 220     i Nr 62 poz.558, Nr 113, poz.984, Nr 153, poz.1271, Nr 214, poz.1806 i z 2003r                    Nr 80, poz.717, Nr 162, poz.1568, i z 2004r Dz.U. Nr 102, poz.1055 i Nr 116, poz.1203,      Nr 167, poz..1759, z 2005r Nr 172, poz.1441 i Nr 175, poz.1457, z 2006r Nr 17, 128,               i Nr 181, poz.1337 oraz z 2007r Nr 48, poz.327, Nr 138, poz.974 i Nr 173, poz.1218)  oraz art. 39 ust.2 ustawy z dnia 21 sierpnia 1997r. o gospodarce nieruchomościami / tekst jednolity z 2004r  Dz.U. Nr 261, poz.2603 i Nr 281, poz.2782: z 2005r Nr 130, poz.1087,                    Nr 169, poz.1420, Nr 175, poz.1459: Dz.U. z 2006r Nr 104, poz.708, Nr 220, poz.1600            i 1601: Dz.U.z 2007r Nr 173, poz.1218/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>zarządza się , co następuje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obec negatywnego wyniku  ograniczonego  przetargu ustnego przeprowadzonego  dnia  7 marca 2008r na sprzedaż działki niezabudowanej  nr 375/1  o pow. 0,0285 ha, położonej we wsi  Zdziechowice,  gm.Gorzów Śl. km 2, opisanej w KW 46744  w SR        w Oleśnie -   o g ł a s z a  s i ę   II publiczny ustny przetarg  ograniczony  na sprzedaż  tej nieruchomości  i  u s t a la się cenę wywoławczą w wysokości  2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Termin II przetargu na sprzedaż w/w nieruchomości zostanie  podany  w odrębnym</w:t>
      </w:r>
      <w:r>
        <w:rPr/>
        <w:t xml:space="preserve">  </w:t>
      </w:r>
      <w:r>
        <w:rPr>
          <w:b/>
        </w:rPr>
        <w:t>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Zarządzenie wchodzi w życie z dniem podjęcia i podlega ogłoszeniu poprzez wywieszenie na tablicach informacyjnych.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BURMISTRZ</w:t>
      </w:r>
    </w:p>
    <w:p>
      <w:pPr>
        <w:pStyle w:val="Normal"/>
        <w:ind w:left="6372" w:hanging="0"/>
        <w:jc w:val="both"/>
        <w:rPr/>
      </w:pPr>
      <w:r>
        <w:rPr/>
        <w:t>mgr inż. Artur Tomala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9:00Z</dcterms:created>
  <dc:creator>URZĄD GMINY GORZÓW</dc:creator>
  <dc:description/>
  <cp:keywords/>
  <dc:language>en-US</dc:language>
  <cp:lastModifiedBy>Orse103</cp:lastModifiedBy>
  <cp:lastPrinted>2008-03-10T13:35:00Z</cp:lastPrinted>
  <dcterms:modified xsi:type="dcterms:W3CDTF">2008-03-11T07:39:00Z</dcterms:modified>
  <cp:revision>2</cp:revision>
  <dc:subject/>
  <dc:title>          ZARZĄDZENIE Nr  0152/71/03</dc:title>
</cp:coreProperties>
</file>