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                                                                            </w:t>
      </w:r>
      <w:r>
        <w:rPr>
          <w:b/>
        </w:rPr>
        <w:t>Załącznik do Zarządzenia Nr 0151/7/08</w:t>
      </w:r>
    </w:p>
    <w:p>
      <w:pPr>
        <w:pStyle w:val="Normal"/>
        <w:rPr>
          <w:b/>
          <w:b/>
        </w:rPr>
      </w:pPr>
      <w:r>
        <w:rPr>
          <w:b/>
        </w:rPr>
        <w:t xml:space="preserve">                                                                             </w:t>
      </w:r>
      <w:r>
        <w:rPr>
          <w:b/>
        </w:rPr>
        <w:t>Burmistrza  Gorzowa Śl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>                                                                             </w:t>
      </w:r>
      <w:r>
        <w:rPr>
          <w:b/>
        </w:rPr>
        <w:t>z dnia 05.03.2008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                </w:t>
      </w:r>
      <w:r>
        <w:rPr>
          <w:b/>
        </w:rPr>
        <w:t>Wykaz  nieruchomości  pod  budownictwo mieszkaniowe przeznaczonych do sprzedaży w trybie przetargu, położonych  w Gorzowie Śl. przy ul. Powstańców Śląski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4460</wp:posOffset>
                </wp:positionV>
                <wp:extent cx="5173980" cy="4318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3980" cy="431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2280"/>
                              <w:gridCol w:w="1305"/>
                              <w:gridCol w:w="615"/>
                              <w:gridCol w:w="960"/>
                              <w:gridCol w:w="2400"/>
                            </w:tblGrid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p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Nr działk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w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ieruchom.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w  h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R KW 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ena brutto nieruchomości /w tym 22%VAT/   w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429/115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1000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10269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 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    </w:t>
                                  </w:r>
                                  <w:r>
                                    <w:rPr>
                                      <w:b/>
                                    </w:rPr>
                                    <w:t>28.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   .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0/115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969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     „           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            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25.000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1/115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967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     „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   </w:t>
                                  </w:r>
                                  <w:r>
                                    <w:rPr>
                                      <w:b/>
                                    </w:rPr>
                                    <w:t>25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38/115  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976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   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                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   </w:t>
                                  </w:r>
                                  <w:r>
                                    <w:rPr>
                                      <w:b/>
                                    </w:rPr>
                                    <w:t>25.300       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  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7/1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975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„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25.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6.       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36/115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1044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„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4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29.500</w:t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7.     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9/115,          976/44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21/43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1117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     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0269 627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89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29.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4pt;height:340.05pt;mso-wrap-distance-left:7.05pt;mso-wrap-distance-right:7.05pt;mso-wrap-distance-top:0pt;mso-wrap-distance-bottom:0pt;margin-top:9.8pt;mso-position-vertical-relative:text;margin-left:2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2280"/>
                        <w:gridCol w:w="1305"/>
                        <w:gridCol w:w="615"/>
                        <w:gridCol w:w="960"/>
                        <w:gridCol w:w="2400"/>
                      </w:tblGrid>
                      <w:tr>
                        <w:trPr>
                          <w:trHeight w:val="1076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p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Nr działk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w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ieruchom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w  h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R KW 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na brutto nieruchomości /w tym 22%VAT/   w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429/115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1000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10269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  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    </w:t>
                            </w:r>
                            <w:r>
                              <w:rPr>
                                <w:b/>
                              </w:rPr>
                              <w:t>28.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   .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0/115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969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     „           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            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25.000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1/115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967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     „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>    </w:t>
                            </w:r>
                            <w:r>
                              <w:rPr>
                                <w:b/>
                              </w:rPr>
                              <w:t>25.000</w:t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38/115  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976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„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   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                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   </w:t>
                            </w:r>
                            <w:r>
                              <w:rPr>
                                <w:b/>
                              </w:rPr>
                              <w:t>25.300       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   </w:t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7/1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975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„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25.300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6.       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36/115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1044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„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4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29.500</w:t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7.     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9/115,          976/44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21/43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1117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     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0269 627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89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29.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   </w:t>
      </w:r>
      <w:r>
        <w:rPr/>
        <w:t>BURMISTRZ</w:t>
      </w:r>
    </w:p>
    <w:p>
      <w:pPr>
        <w:pStyle w:val="Normal"/>
        <w:ind w:left="5664" w:hanging="0"/>
        <w:rPr/>
      </w:pPr>
      <w:r>
        <w:rPr/>
        <w:t>mgr inż. Artur Tomal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0:08:00Z</dcterms:created>
  <dc:creator>URZĄD GMINY GORZÓW</dc:creator>
  <dc:description/>
  <cp:keywords/>
  <dc:language>en-US</dc:language>
  <cp:lastModifiedBy>Orse103</cp:lastModifiedBy>
  <cp:lastPrinted>2008-03-04T12:18:00Z</cp:lastPrinted>
  <dcterms:modified xsi:type="dcterms:W3CDTF">2008-03-10T10:08:00Z</dcterms:modified>
  <cp:revision>2</cp:revision>
  <dc:subject/>
  <dc:title>          ZARZĄDZENIE Nr  0152/71/03</dc:title>
</cp:coreProperties>
</file>