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ZARZĄDZENIE   Nr 0151 /12/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 12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 dokonania zmiany budżetu gminy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4 ustawy z dnia 8 marca 1990r. o samorządzie gminnym (Dz.U. z 2001r. Nr 142, poz.1591, z 2002r. Nr 23, poz.220, Nr 62, poz.558, Nr 113, poz.984, Nr 153, poz.1271, Nr 214, poz.1806, z 2003r. Nr 80, poz.717, Nr 162, poz.1568, z 2004r.         Nr 102, poz.1055, Nr 116, poz.1203, Nr 167, poz.1759 oraz z 2005r. Nr 172, poz.1441             i Nr 175,  poz.1457, z 2006 r. .Nr 17, poz.128, Nr 181, poz.1337, z 2007r. Nr 48.  poz. 327, Nr 138, poz.974 i Nr 173, poz.1218 ) oraz art.188 ust.1 pkt 1 ustawy z  30 czerwca 2005r.                  o finansach publicznych  (Dz.U. z 2005r. Nr 249, poz.2104, Nr 169, poz.1420; z 2006 r.       Nr 45, poz.319</w:t>
      </w:r>
      <w:r>
        <w:rPr>
          <w:b/>
        </w:rPr>
        <w:t xml:space="preserve"> </w:t>
      </w:r>
      <w:r>
        <w:rPr/>
        <w:t>i Nr 104, poz.708, Nr 170, poz. 1217 i 1218, Nr 187, poz.1381 i Nr 249,     poz.1832 oraz z 2007r. Nr 82,  poz.560, Nr 88, poz. 587, Nr 115, poz. 791 i Nr 140, poz. 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rPr/>
      </w:pPr>
      <w:r>
        <w:rPr/>
        <w:t>W związku ze zmianą   kwot dotacji celowej na realizację zadań  zleconych  gminie</w:t>
      </w:r>
    </w:p>
    <w:p>
      <w:pPr>
        <w:pStyle w:val="Normal"/>
        <w:rPr/>
      </w:pPr>
      <w:r>
        <w:rPr/>
        <w:t xml:space="preserve">     </w:t>
      </w:r>
      <w:r>
        <w:rPr/>
        <w:t>I. Zmniejszyć  dochody gminy o kwotę   140 zł</w:t>
      </w:r>
    </w:p>
    <w:p>
      <w:pPr>
        <w:pStyle w:val="Normal"/>
        <w:rPr/>
      </w:pPr>
      <w:r>
        <w:rPr/>
        <w:t xml:space="preserve">        </w:t>
      </w:r>
      <w:r>
        <w:rPr/>
        <w:t>Dział      751    - Urzędy naczelnych organów władzy państwowej 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ontroli i ochrony prawa oraz sądownictwa                                14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.   75101- Urzędy naczelnych organów władzy państwowej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ontroli i ochrony prawa                                                              140 z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. Dochody bieżące     14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      2010  - Dotacje  celowe otrzymane z budżetu  państw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realizację zadań bieżących z zakresu administracj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ządowej oraz innych zadań  zleconych gminie ustawami           1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Zmniejszyć wydatki o kwotę 14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     751  -  Urzędy naczelnych organów władzy państwowej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ntroli i ochrony prawa oraz sądownictwa                                   14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Rozdz.  75101-Urzędy naczelnych organów władzy państwowej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ntroli i ochrony prawa                                                                 140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                      140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wynagrodzenia i pochodne od wynagrodzeń    1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konaniu  wymienionych zmian dochody gminy wynoszą   15.009.617 zł </w:t>
      </w:r>
    </w:p>
    <w:p>
      <w:pPr>
        <w:pStyle w:val="Normal"/>
        <w:rPr/>
      </w:pPr>
      <w:r>
        <w:rPr/>
        <w:t>a wydatki 16.467.68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ab/>
        <w:t xml:space="preserve">       BURMISTRZ</w:t>
      </w:r>
    </w:p>
    <w:p>
      <w:pPr>
        <w:pStyle w:val="Normal"/>
        <w:ind w:left="5664" w:firstLine="708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3:00Z</dcterms:created>
  <dc:creator>fnoa0603</dc:creator>
  <dc:description/>
  <cp:keywords/>
  <dc:language>en-US</dc:language>
  <cp:lastModifiedBy>Orse103</cp:lastModifiedBy>
  <dcterms:modified xsi:type="dcterms:W3CDTF">2008-04-07T08:32:00Z</dcterms:modified>
  <cp:revision>4</cp:revision>
  <dc:subject/>
  <dc:title>                                        ZARZĄDZENIE   Nr  0151/        /2008</dc:title>
</cp:coreProperties>
</file>