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</w:t>
      </w:r>
      <w:r>
        <w:rPr/>
        <w:tab/>
        <w:t xml:space="preserve">                </w:t>
      </w:r>
      <w:r>
        <w:rPr>
          <w:b/>
          <w:sz w:val="28"/>
          <w:szCs w:val="28"/>
        </w:rPr>
        <w:t>ZARZĄDZENIE NR  0151/1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marca  2008 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zmian  w układzie wykonawczym budżetu gminy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podstawie art.30 ust.2 pkt 4 ustawy z dnia 8 marca 1990r. o samorządzie gminnym  (Dz. U. z 2001r. Nr 142 poz.1591, z 2002r. Nr 23 poz.220, Nr 62 poz.558, Nr 113 poz.984, Nr 153 poz.1271, Nr 214 poz.1806, z 2003r. Nr 80 poz.717, Nr 162 poz.1568, z 2004r. Nr 102 poz.1055, Nr 116 poz.1203, Nr 167 poz.1759, z 2005r.      Nr 172 poz.1441 i Nr 175 poz.1457, z 2006 r. Nr 17 poz. 128, Nr 181 poz. 1337             i z 2007 r. Nr 48 poz. 327, Nr 138 poz. 974 i Nr 173 poz. 1218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1 ust.1 pkt 4 uchwały Nr XIII/102/2007 Rady Miejskiej w Gorzowie Śl. z dnia 19 grudnia 2007 roku w sprawie uchwalenia budżetu gminy na 200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8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 dokonać zmiany w wydatkach  na podstawie pisma Kierownika Biura Obsługi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zkół i Przedszkoli w Gorzowie Śl.,  z dnia  10.03.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3"/>
        <w:gridCol w:w="904"/>
        <w:gridCol w:w="4075"/>
        <w:gridCol w:w="1826"/>
        <w:gridCol w:w="155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 specjal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32.373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2.373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.973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9.97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2.37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2.373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.97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4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9.373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I. Urzędu Miejskiego w Gorzowie Śl. </w:t>
      </w:r>
    </w:p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/. dokonać zmiany dochodów i wydatków na podstawie Zarządzenia Burmistrza </w:t>
      </w:r>
    </w:p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r 0151 / 12  / 2008  z dnia  12 marca 2008 r.</w:t>
      </w:r>
    </w:p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Zmniejszenia 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4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40,-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,-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,-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,-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,-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  <w:t>b/. dokonać zmiany w wydatkach, jak niżej :</w:t>
      </w:r>
    </w:p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3"/>
        <w:gridCol w:w="904"/>
        <w:gridCol w:w="4075"/>
        <w:gridCol w:w="1826"/>
        <w:gridCol w:w="155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8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 postępowania sądowego i prokuratorski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etlenie ulic, placów i dró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7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8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8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000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7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8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 xml:space="preserve">BURMISTRZ </w:t>
      </w:r>
    </w:p>
    <w:p>
      <w:pPr>
        <w:pStyle w:val="Normal"/>
        <w:ind w:left="5664" w:firstLine="708"/>
        <w:rPr/>
      </w:pPr>
      <w:r>
        <w:rPr/>
        <w:t>mgr inż. Artur Tomala</w:t>
      </w:r>
    </w:p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08" w:top="1417" w:footer="0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1:00Z</dcterms:created>
  <dc:creator>fnoa0603</dc:creator>
  <dc:description/>
  <cp:keywords/>
  <dc:language>en-US</dc:language>
  <cp:lastModifiedBy>Orse103</cp:lastModifiedBy>
  <cp:lastPrinted>2008-03-17T09:43:00Z</cp:lastPrinted>
  <dcterms:modified xsi:type="dcterms:W3CDTF">2008-04-07T08:35:00Z</dcterms:modified>
  <cp:revision>3</cp:revision>
  <dc:subject/>
  <dc:title> Z</dc:title>
</cp:coreProperties>
</file>