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14/2008                                                               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</w:t>
      </w:r>
      <w:r>
        <w:rPr/>
        <w:t> 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z dnia 17.03.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ych do sprzedaży pod                      budownictwo mieszkaniowe  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/>
        <w:tab/>
        <w:t xml:space="preserve">              Na podstawie art. 30 ust. 2 punkt 2 ustawy z dnia 8 marca 1990r o samorządzie gminnym (tekst jednolity z 2001r. Dz.U. Nr 142, poz.1591, z 2002r Dz.U. Nr.23, poz. 220      i Nr 62, poz.558, Nr 113, poz.984, Nr 153, poz.1271, Nr 214, poz. 1806, z 2003r Nr 80, poz.717, Nr 162, poz.1568, z 2004r Dz.U. Nr 102, poz.1055, Nr 116, poz.1203, Nr 167,     poz. 1759, z 2005r Dz.U. Nr 172, poz.1441 i Nr 175, poz.1457, z 2006r Nr 17, poz.128           i Nr 181, poz. 1337 oraz z 2007r Dz.U. Nr 48, poz.327, Nr 173, poz.1218) oraz art. 35 ustawy z dnia 21 sierpnia 1997r. o gospodarce nieruchomościami (tekst jednolity z 2004r Dz.U.      Nr 261, poz.2603 i Nr 281, poz.2782, z 2005 r Dz.U. Nr 130, poz.1087, Nr 169, poz.1420        i Nr 175, poz.1459, z 2006r Dz.U. Nr 64, poz.456, Nr 104, poz.708, Nr 220, poz.1600 i 1601, z 2007r  Dz.U. Nr 173, poz.1218) w wykonaniu §2 uchwały Rady Miejskiej w Gorzowie Śl.  Nr XV/116/2008.z dn.06.02.2008r.w sprawie „przeznaczenia nieruchomości do sprzedaży”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działkę niezabudowaną nr 934/97     o pow. 0,0107 ha, położoną w Gorzowie Śl., km 3, przy ul.Karola Miarki, opisaną w KW 16129 w Sądzie Rejonowym w Oleśnie na rzecz właścicieli nieruchomości przyległej            nr 911/96 na poprawę warunków jej zagospodarowania. Działka w planie zagospodarowania przeznaczona jest pod budownictwo mieszkaniowe jednorodzinne, jest położona przy drodze asfaltowej, sąsiaduje z działką siedliskową, uzbrojona w sieć wodociągową, kanalizacyjną i energetyczną,. W działach KW brak jest zapisów obciążających w/w nieruchomość. Cena sprzedaży nieruchomości  3.300 zł /w tym 22%VAT/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     </w:t>
      </w:r>
      <w:r>
        <w:rPr/>
        <w:t>§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Osobom, o których mowa w art.34 ust.1 pkt 1 i 2 ustawy o gospodarce nieruchomościami   przysługuje prawo złożenia wniosku o nabycie nieruchomości w drodze pierwszeństwa w terminie do 2 maja 2008r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Zarządzenie wchodzi w życie z dniem podjęcia i podlega ogłoszeniu w prasie lokalnej             i poprzez wywieszenie na tablicach informacyjnych.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ab/>
        <w:tab/>
        <w:tab/>
        <w:tab/>
        <w:tab/>
        <w:t xml:space="preserve">       BURMISTRZ</w:t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ab/>
        <w:tab/>
        <w:tab/>
        <w:tab/>
        <w:tab/>
        <w:t xml:space="preserve">mgr inż. Artur Tomala                                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0:00Z</dcterms:created>
  <dc:creator>URZĄD GMINY GORZÓW</dc:creator>
  <dc:description/>
  <cp:keywords/>
  <dc:language>en-US</dc:language>
  <cp:lastModifiedBy>Orse103</cp:lastModifiedBy>
  <cp:lastPrinted>2008-03-14T11:00:00Z</cp:lastPrinted>
  <dcterms:modified xsi:type="dcterms:W3CDTF">2008-04-07T08:37:00Z</dcterms:modified>
  <cp:revision>5</cp:revision>
  <dc:subject/>
  <dc:title>          ZARZĄDZENIE Nr  0152/71/03</dc:title>
</cp:coreProperties>
</file>