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</w:t>
      </w:r>
      <w:r>
        <w:rPr>
          <w:b/>
          <w:sz w:val="28"/>
          <w:szCs w:val="28"/>
        </w:rPr>
        <w:t>ZARZĄDZENIE Nr  0151/1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1.03.2008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 sprawie: ustalenia ceny wywoławczej do III przetargu ustnego na sprzedaż  działki                       niezabudowanej, położonej w Pawłowic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     </w:t>
      </w:r>
      <w:r>
        <w:rPr/>
        <w:t>Na podstawie art. 30 ust. 2 punkt 2 ustawy z dnia 8 marca 1990r o samorządzie gminnym (tekst jednolity z 2001r. Dz. U. Nr 142, poz.1591, z 2002r; Dz.U. Nr.23,  poz. 220,    Nr 62, poz.558, Nr 113, poz.984, Nr 153, poz.1271, Nr 214, poz. 1806, z 2003r                     Nr 80, poz.717, Nr 162, poz.1568, z 2004r Dz.U. Nr 102, poz.1055, Nr 116, poz.1203,         Nr 167, poz..1759, z 2005r Nr 172, poz.1441 i Nr 175, poz.1457, z 2006r Nr 17, poz. 128</w:t>
      </w:r>
      <w:r>
        <w:rPr>
          <w:b/>
        </w:rPr>
        <w:t xml:space="preserve">,    </w:t>
      </w:r>
      <w:r>
        <w:rPr/>
        <w:t xml:space="preserve">Nr 181, poz.1337 oraz z 2007r Nr 48, poz.327, Nr 138, poz.974 i Nr 173, poz.1218)  oraz art. 39 ust.2 ustawy z dnia 21 sierpnia 1997r. o gospodarce nieruchomościami (tekst jednolity z 2004r  Dz.U. Nr 261, poz.2603 i Nr 281, poz.2782, z 2005r Nr 130, poz.1087, Nr 169, poz.1420,   Nr 175, poz.1459,: z 2006r. Dz.U.  Nr 104, poz.708, Nr 220, poz.1600 i 1601,      z 2007r Dz.U Nr 173, poz.1218)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zarządza się , co następuje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bec   negatywnych   wyników   nieograniczonych   przetargów  ustnych  przeprowadzonych  w  dniach  4 luty 2008r   i  17 marca 2008r  na sprzedaż  działki niezabudowanej  nr 375  o pow. 0,13 ha, położonej we wsi  Pawłowice, gm.Gorzów Śl. km 1, opisanej w KW 49809  w SR w Oleśnie -   o g ł a s z a  s i ę   III publiczny ustny przetarg  nieograniczony  na sprzedaż  tej nieruchomości  i  u s t a l a  się cenę wywoławczą w wysokości  9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Termin III przetargu na sprzedaż w/w nieruchomości zostanie  podany  w odrębnym</w:t>
      </w:r>
      <w:r>
        <w:rPr/>
        <w:t xml:space="preserve">  </w:t>
      </w:r>
      <w:r>
        <w:rPr>
          <w:b/>
        </w:rPr>
        <w:t>ogłoszeniu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arządzenie wchodzi w życie z dniem podjęcia i podlega ogłoszeniu poprzez wywieszenie na tablicach informacyjnych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br/>
        <w:br/>
        <w:tab/>
        <w:t>BURMISTRZ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mgr inż. Artur Tomala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4:00Z</dcterms:created>
  <dc:creator>URZĄD GMINY GORZÓW</dc:creator>
  <dc:description/>
  <cp:keywords/>
  <dc:language>en-US</dc:language>
  <cp:lastModifiedBy>Orse103</cp:lastModifiedBy>
  <cp:lastPrinted>2008-03-20T13:43:00Z</cp:lastPrinted>
  <dcterms:modified xsi:type="dcterms:W3CDTF">2008-04-07T08:46:00Z</dcterms:modified>
  <cp:revision>4</cp:revision>
  <dc:subject/>
  <dc:title>          ZARZĄDZENIE Nr  0152/71/03</dc:title>
</cp:coreProperties>
</file>