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ZARZĄDZENIE Nr 0151/16/20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Burmistrza Gorzowa Śl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z dnia  26 marca  2008 roku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>w sprawie:</w:t>
      </w:r>
      <w:r>
        <w:rPr>
          <w:b/>
          <w:bCs/>
        </w:rPr>
        <w:t xml:space="preserve">  przekazania czasowo wolnych środków  budżetowych na lokatę terminową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 30 ust. 2 pkt 4 ustawy z dnia 8 marca 1990r. o samorządzie gminnym (Dz.U. z 2001r. Nr 142 poz. 1591, z 2002r. Nr 23 poz. 220, Nr 62 poz. 558, Nr 113 poz. 984, Nr 153 poz. 1271, Nr 214 poz. 1806, z 2003r. Nr 80 poz.717, Nr 162 poz.1568, z 2004r. Nr 102 poz.1055, Nr 116 poz.1203, Nr 167 poz.1759,  z 2005r.     Nr 172 poz.1441 i Nr 175 poz.1457, z 2006 r. Nr 17 poz.128, Nr 181 poz. 1337,          z 2007 r. Nr 48 poz. 327, Nr 138 poz.974 i Nr 173 poz.1218) oraz § 45 ust.1 pkt a Statutu Gminy Gorzów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a r z ą d z a m , 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Przekazać czasowo wolne środki budżetowe w kwocie 800.000 zł. ( słownie : osiemset tysięcy zł ) na: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dwie  3-miesięczne lokaty  terminowe  w kwocie 200.000 zł każda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możliwością przedłużenia  ich na dalsze 3 miesięczne okresy,</w:t>
      </w:r>
    </w:p>
    <w:p>
      <w:pPr>
        <w:pStyle w:val="TextBody"/>
        <w:rPr/>
      </w:pPr>
      <w:r>
        <w:rPr>
          <w:sz w:val="26"/>
          <w:szCs w:val="26"/>
        </w:rPr>
        <w:t>-   dwie 1-miesięczne lokaty terminowe  w kwocie po 150.000 zł każd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możliwością przedłużenia  ich na dalsze 1 miesięczne okresy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  jedna  1 miesięczna lokata terminowa w kwocie 100.000 zł z możliwością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łużenia jej na dalsze  1 miesięczne okresy .</w:t>
      </w:r>
    </w:p>
    <w:p>
      <w:pPr>
        <w:pStyle w:val="TextBody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olne środki budżetowe należy ulokować w Banku Spółdzielczym Zawadzkie Oddział w Gorzowie Ś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URMISTRZ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mgr inż. Artur Tomala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4:00Z</dcterms:created>
  <dc:creator>fnoa0603</dc:creator>
  <dc:description/>
  <cp:keywords/>
  <dc:language>en-US</dc:language>
  <cp:lastModifiedBy>Orse103</cp:lastModifiedBy>
  <dcterms:modified xsi:type="dcterms:W3CDTF">2008-04-07T09:10:00Z</dcterms:modified>
  <cp:revision>3</cp:revision>
  <dc:subject/>
  <dc:title>  Zarz</dc:title>
</cp:coreProperties>
</file>