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1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.03.2008r.</w:t>
      </w:r>
    </w:p>
    <w:p>
      <w:pPr>
        <w:pStyle w:val="Normal"/>
        <w:tabs>
          <w:tab w:val="clear" w:pos="708"/>
          <w:tab w:val="center" w:pos="4536" w:leader="none"/>
          <w:tab w:val="left" w:pos="6000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/>
      </w:pPr>
      <w:r>
        <w:rPr/>
        <w:t>w sprawie</w:t>
      </w:r>
      <w:r>
        <w:rPr>
          <w:b/>
        </w:rPr>
        <w:t xml:space="preserve">: ogłoszenia wykazu nieruchomości przeznaczonych  do dzierżaw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30 ust.2 pkt.3 ustawy z dnia 8 marca 1990 r. o samorządzie gminnym (Dz. U. z 200l r. Nr 142, poz.1591, z 2002 r. Nr 23, poz.220, Nr 62, poz.558, Nr 113,          poz.984, Nr 153 poz.1271, Nr 214, poz.1806; z 2003 r. Nr 80, poz.717, Nr 162, poz.1568, </w:t>
        <w:br/>
        <w:t>z 2004 r. Nr 102, poz.1055, Nr 116, poz.1203; z 2005 r. Nr 172, poz.1441, Nr 175, poz.1457, z 2006 r. Nr 17, poz.128, Nr 181, poz.1337; z 2007 r. Nr 48, poz.327; Nr 173, poz. 1218),    art. 25 ust 1 i 2 w związku z art. 23 ust.1 pkt 7a oraz art. 35 ustawy z dnia 21 sierpnia 1997 r. o gospodarce nieruchomościami (Dz.U. z 2004 r. Nr 261, poz.2603, Nr 281, poz.2782;            z 2005r. Nr 130, poz.1087, Nr 169, poz.1420, Nr 175 poz.1459; z 2006 r. Nr 104, poz.708.  Nr 220, poz.1600 i 1601; z 2007 r. Nr 173, poz.1218)</w:t>
      </w:r>
    </w:p>
    <w:p>
      <w:pPr>
        <w:pStyle w:val="Normal"/>
        <w:jc w:val="both"/>
        <w:rPr/>
      </w:pPr>
      <w:r>
        <w:rPr>
          <w:b/>
        </w:rPr>
        <w:t>zarządza się,  co następuj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/>
        <w:t>Przeznacza się do dzierżawy w trybie nieograniczonego przetargu ustnego na okres 3 lat  nieruchomości gruntowe zabudowane garażami tymczasowymi – wymienione w załączniku nr 1, stanowiące własność Gminy Gorzów Śl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Termin przetargu na dzierżawę w/w nieruchomości zostanie podany w odrębnym ogłoszeniu. 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poprzez wywieszenie 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4:00Z</dcterms:created>
  <dc:creator>UG Gorzów</dc:creator>
  <dc:description/>
  <cp:keywords/>
  <dc:language>en-US</dc:language>
  <cp:lastModifiedBy>Orse103</cp:lastModifiedBy>
  <dcterms:modified xsi:type="dcterms:W3CDTF">2008-04-07T09:16:00Z</dcterms:modified>
  <cp:revision>3</cp:revision>
  <dc:subject/>
  <dc:title>ZARZĄDZENIE  Nr 0151/18/2008</dc:title>
</cp:coreProperties>
</file>