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 Nr 0151/1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z dnia 26.03.2008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/>
      </w:pPr>
      <w:r>
        <w:rPr>
          <w:b/>
        </w:rPr>
        <w:tab/>
      </w:r>
      <w:r>
        <w:rPr/>
        <w:t>w sprawie</w:t>
      </w:r>
      <w:r>
        <w:rPr>
          <w:b/>
        </w:rPr>
        <w:t xml:space="preserve">: ustalenia wysokości  stawki czynszu dzierżawnego za użytkowanie gruntów                     stanowiących  własność gminy Gorzów Ś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30 ust.2 pkt.3 ustawy z dnia 8 marca 1990 r. o samorządzie gminnym </w:t>
        <w:br/>
        <w:t xml:space="preserve">(Dz.U. z 200l r. Nr 142, poz.1591; z 2002 r. Nr 23, poz.220, Nr 62, poz.558, Nr 113,         poz.984, Nr 153 poz.1271. Nr 214, poz.1806; z 2003 r. Nr 80, poz.717, Nr 162, poz.1568; </w:t>
        <w:br/>
        <w:t>2004 r. Nr 102, poz.1055, Nr 116, poz.1203; z 2005 r. Nr 172, poz.1441, Nr 175, poz.1457;    z 2006 r. Nr 17, poz.128, Nr 181, poz.1337; z 2007 r. Nr 48, poz.327, Nr 173, poz.1218) oraz art. 25 ust 1 i 2 ustawy z dnia 21 sierpnia 1997 r. o gospodarce nieruchomościami (Dz.U.       z 2004 r. Nr 261, poz.2603, Nr 281, poz.2782; z 2005 r. Nr 130, poz.1087, Nr 169, poz.1420, Nr 175 poz.1459; z 2006 r. Nr 104, poz.708. Nr 220, poz.1600 i 1601; z 2007 r. Nr 173, poz.1218)</w:t>
      </w:r>
    </w:p>
    <w:p>
      <w:pPr>
        <w:pStyle w:val="Normal"/>
        <w:jc w:val="both"/>
        <w:rPr/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stawkę  czynszu na dzierżawę  gruntu zajętego pod </w:t>
      </w:r>
      <w:r>
        <w:rPr>
          <w:bCs/>
        </w:rPr>
        <w:t>garaże blaszane  oraz</w:t>
      </w:r>
      <w:r>
        <w:rPr>
          <w:b/>
          <w:bCs/>
        </w:rPr>
        <w:t xml:space="preserve"> </w:t>
      </w:r>
      <w:r>
        <w:rPr>
          <w:bCs/>
        </w:rPr>
        <w:t>garaże murowane</w:t>
      </w:r>
      <w:r>
        <w:rPr>
          <w:b/>
          <w:bCs/>
        </w:rPr>
        <w:t> </w:t>
      </w:r>
      <w:r>
        <w:rPr/>
        <w:t xml:space="preserve">stanowiące własność gminy w wysokości -  </w:t>
      </w:r>
      <w:r>
        <w:rPr>
          <w:b/>
        </w:rPr>
        <w:t xml:space="preserve">1,00 złotych netto za 1 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miesięcznie plus podatek VAT w wysokości zgodnie z obowiązującymi przepis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stawkę czynszu dzierżawnego od  gruntów  użytkowanych jako ogródki działkowe w wysokości  - </w:t>
      </w:r>
      <w:r>
        <w:rPr>
          <w:b/>
        </w:rPr>
        <w:t xml:space="preserve">0,20 złotych netto za 1 m </w:t>
      </w:r>
      <w:r>
        <w:rPr>
          <w:b/>
          <w:vertAlign w:val="superscript"/>
        </w:rPr>
        <w:t>2</w:t>
      </w:r>
      <w:r>
        <w:rPr>
          <w:b/>
        </w:rPr>
        <w:t xml:space="preserve"> ro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§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.Ustala się stawkę roczną za  dzierżawę    gruntów użytkowanych  rolniczo  w    zależności    od klasy i rodzaju użytków rolnych oraz ceny pszenicy, zgodnie z tabelą stawek czynszu    dzierżawnego od użytków rolnych stanowiąca załącznik do  Rozporządzenia Ministra    Skarbu Państwa  z dnia 14.10.1999r. w sprawie sposobu ustalania wysokości czynszu    dzierżawnego w umowach zawieranych ze spółkami w trybie bezprzetargowym. ( Dz.U. </w:t>
        <w:br/>
        <w:t xml:space="preserve">   z 1999, Nr 90 poz.1012). </w:t>
      </w:r>
    </w:p>
    <w:p>
      <w:pPr>
        <w:pStyle w:val="Normal"/>
        <w:jc w:val="both"/>
        <w:rPr/>
      </w:pPr>
      <w:r>
        <w:rPr/>
        <w:t>2. Rodzaj i klasę użytków rolnych ustala się na podstawie ewidencji gruntów.</w:t>
      </w:r>
    </w:p>
    <w:p>
      <w:pPr>
        <w:pStyle w:val="Normal"/>
        <w:jc w:val="both"/>
        <w:rPr/>
      </w:pPr>
      <w:r>
        <w:rPr/>
        <w:t xml:space="preserve">3. Ustalony czynsz wyrażony  jest jako równowartość pieniężna odpowiadająca ilości    pszenicy,    przyjmując do przeliczeń średnią krajową  cenę skupu pszenicy  z I i II półrocza    poprzedzającego termin płatności ogłoszoną przez  Prezesa   Głównego Urzędu    Statystycznego, w    Dzienniku Urzędowym    Rzeczpospolitej   Polskiej ”  Monitor Polski.” </w:t>
      </w:r>
    </w:p>
    <w:p>
      <w:pPr>
        <w:pStyle w:val="Normal"/>
        <w:jc w:val="both"/>
        <w:rPr/>
      </w:pPr>
      <w:r>
        <w:rPr/>
        <w:t>4.Czynsz dzierżawny płatny jest jeden raz w roku w terminie do 31 sierp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 przewidzianych w niniejszym  zarządzeniu,  wysokość stawki czynszu za dzierżawę nieruchomości stanowiących własność Gminy ustala się  na podstawie Zarządzenia Burmistrz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jc w:val="both"/>
        <w:rPr/>
      </w:pPr>
      <w:r>
        <w:rPr/>
        <w:t>Stawki czynszu określone w § 1, 2 i 3  stanowią stawki wyjściowe do przeprowadzania przetargów na wydzierżawienie gruntów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zarządzenia powierza się Kierownikowi Referatu Gospodarki Gruntami, Rolnictwa i Leśnic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Zarządu Miasta i Gminy  Nr 11/3/98 z dnia 9 grudnia 1998r. </w:t>
        <w:br/>
        <w:t xml:space="preserve">w sprawie ustalenia stawki czynszu dzierżawnego za użytkowanie gruntów komunalnych oraz Uchwała  Nr 2/8/01  z dnia 23 stycznia 2001r. w sprawie przedłużania umów dzierżawy na grunt komunal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both"/>
        <w:rPr/>
      </w:pPr>
      <w:r>
        <w:rPr/>
        <w:t xml:space="preserve">Zarządzenie wchodzi w życie z dniem podpisania z mocą obowiązującą od 01.04.2008r. </w:t>
        <w:br/>
        <w:t xml:space="preserve"> i podlega podaniu do publicznej wiadomości poprzez wywieszenie na tablicach  ogłoszeń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autoSpaceDE w:val="false"/>
        <w:ind w:left="5664" w:hanging="0"/>
        <w:jc w:val="both"/>
        <w:rPr/>
      </w:pPr>
      <w:r>
        <w:rPr/>
        <w:t>mgr inż. Artur Tomal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7:00Z</dcterms:created>
  <dc:creator>UG Gorzów</dc:creator>
  <dc:description/>
  <cp:keywords/>
  <dc:language>en-US</dc:language>
  <cp:lastModifiedBy>Orse103</cp:lastModifiedBy>
  <cp:lastPrinted>2008-03-27T09:28:00Z</cp:lastPrinted>
  <dcterms:modified xsi:type="dcterms:W3CDTF">2008-04-07T09:26:00Z</dcterms:modified>
  <cp:revision>3</cp:revision>
  <dc:subject/>
  <dc:title>ZARZĄDZENIE  Nr 0151/ /2008</dc:title>
</cp:coreProperties>
</file>