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20/20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1 mar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 sprawie:  dokonania zmiany budżetu gminy na 200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2 pkt.4 ustawy z dnia 8 marca 1990r. o samorządzie gminnym (Dz.U.  z 2001r. Nr 142, poz.1591, z 2002r. Nr 23, poz.220, Nr 62, poz.558, Nr 113, poz.984, Nr 153, poz.1271, Nr 214, poz.1806, z 2003r. Nr 80, poz.717, Nr 162, poz.1568, z 2004r.         Nr 102, poz.1055, Nr 116, poz.1203, Nr 167, poz.1759, z 2005r. Nr 172, poz.1441 i Nr 175,  poz.1457,: z 2006 r. .Nr 17, poz.128, Nr 181, poz.1337, z 2007r. Nr 48, poz. 327, Nr 138,  poz. 974 i Nr 173, poz. 1218) oraz art.188 ust.1 pkt 1 ustawy z  30 czerwca 2005r. o finansach   publicznych  (Dz.U. z 2005r. Nr 249, poz.2104, Nr 169, poz.1420; z 2006 r. Nr 45, poz.319, Nr 104, poz. 708, Nr 170, poz.1217 i 1218, Nr 187, poz.1381 i Nr 249, poz. 1832 oraz            z 2007r. Nr 82,  poz.560, Nr 88, poz.587, Nr 115, poz.791 i Nr 140, poz. 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  <w:t>§  1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W związku ze zwiększeniem  kwot dotacji celowej na realizację zadań  własnych  gminy</w:t>
      </w:r>
    </w:p>
    <w:p>
      <w:pPr>
        <w:pStyle w:val="Normal"/>
        <w:rPr/>
      </w:pPr>
      <w:r>
        <w:rPr/>
        <w:t xml:space="preserve">     </w:t>
      </w:r>
      <w:r>
        <w:rPr/>
        <w:t>I.  Zwiększyć  dochody gminy o kwotę   4.500 zł</w:t>
      </w:r>
    </w:p>
    <w:p>
      <w:pPr>
        <w:pStyle w:val="Normal"/>
        <w:rPr/>
      </w:pPr>
      <w:r>
        <w:rPr/>
        <w:t xml:space="preserve">         </w:t>
      </w:r>
      <w:r>
        <w:rPr/>
        <w:t>Dział      852  -     Pomoc społeczna                                                                4.500 zł</w:t>
      </w:r>
    </w:p>
    <w:p>
      <w:pPr>
        <w:pStyle w:val="Normal"/>
        <w:rPr/>
      </w:pPr>
      <w:r>
        <w:rPr/>
        <w:t xml:space="preserve">         </w:t>
      </w:r>
      <w:r>
        <w:rPr/>
        <w:t>Rozdz.    85219 – Ośrodki pomocy społecznej                                               4.5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. Dochody bieżące                         4.500 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         2030  -    Dotacje celowe otrzymane z budżetu państwa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 realizację własnych zadań bieżących gminy               4.5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. Zwiększyć wydatki  budżetu gminy o kwotę                4.500 zł</w:t>
      </w:r>
    </w:p>
    <w:p>
      <w:pPr>
        <w:pStyle w:val="Normal"/>
        <w:rPr/>
      </w:pPr>
      <w:r>
        <w:rPr/>
        <w:t xml:space="preserve">         </w:t>
      </w:r>
      <w:r>
        <w:rPr/>
        <w:t>Dział      852   -    Pomoc społeczna                                                               4.500 zł</w:t>
      </w:r>
    </w:p>
    <w:p>
      <w:pPr>
        <w:pStyle w:val="Normal"/>
        <w:rPr/>
      </w:pPr>
      <w:r>
        <w:rPr/>
        <w:t xml:space="preserve">         </w:t>
      </w:r>
      <w:r>
        <w:rPr/>
        <w:t>Rozdz.   85219 -   Ośrodki pomocy społecznej                                              4.5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/. wydatki bieżące                           4.500 z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 tym 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 wynagrodzenia i pochodn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d wynagrodzeń                         4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dokonaniu  wymienionych zmian dochody gminy wynoszą   15.014.117 zł  a wydatki  16.472.183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BURMISTRZ</w:t>
      </w:r>
    </w:p>
    <w:p>
      <w:pPr>
        <w:pStyle w:val="Normal"/>
        <w:ind w:left="6372" w:hanging="0"/>
        <w:rPr/>
      </w:pPr>
      <w:r>
        <w:rPr/>
        <w:t>mgr inż. Artur Tomal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7:00Z</dcterms:created>
  <dc:creator>fnoa0603</dc:creator>
  <dc:description/>
  <cp:keywords/>
  <dc:language>en-US</dc:language>
  <cp:lastModifiedBy>Orse103</cp:lastModifiedBy>
  <dcterms:modified xsi:type="dcterms:W3CDTF">2008-04-07T09:27:00Z</dcterms:modified>
  <cp:revision>3</cp:revision>
  <dc:subject/>
  <dc:title>   Z </dc:title>
</cp:coreProperties>
</file>