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68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7.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sprawie: ustalenie ceny wywoławczej do II przetargu ustnego na                     sprzedaż lokalu mieszkalnego , wyodrębnionego w budynku                     znajdującym się w Pawłowicach nr 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 poz.717)  oraz art. 39 ust.1ustawy z dnia 21 sierpnia 1997r. o gospodarce nieruchomościami / tekst jednolity z 2000r. Dz. U. Nr 46, poz. 543,  z 2001r. Nr 129, poz. 1447 i Nr 154, poz.1800, z 2002r. Nr 25, poz.253, Nr 74, poz. 676,  Nr 113,  poz.984,  Nr 126,  poz. 1070,  Nr 130,    poz. 1112 i  Nr 153, poz.1271, Nr 200,poz.1682,Nr 240,poz. 2058, z 2003r Nr 1,poz.15 i Nr 80,poz.717, Nr 96,poz.874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bec negatywnego wyniku I przetargu ustnego nieograniczonego przeprowadzonego w dniu 16.07.2003r na sprzedaż nieruchomości lokalowej – tj. lokalu mieszkalnego nr 2, wyodrębnionego w budynku znajdującym się w Pawłowicach nr 54 wraz z udziałem w częściach wspólnych budynku i gruntu  ustala się cenę wywoławczą do II przetargu  w wysokości  7.000 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przetargu zostanie podany w odrębnym ogłosz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24:00Z</dcterms:created>
  <dc:creator>URZĄD GMINY GORZÓW</dc:creator>
  <dc:description/>
  <dc:language>en-US</dc:language>
  <cp:lastModifiedBy>Urząd Miejski Gorzów Śląski</cp:lastModifiedBy>
  <dcterms:modified xsi:type="dcterms:W3CDTF">2003-07-25T11:24:00Z</dcterms:modified>
  <cp:revision>2</cp:revision>
  <dc:subject/>
  <dc:title>ZARZĄDZENIE Nr …………</dc:title>
</cp:coreProperties>
</file>