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69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25 lipc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firstLine="482"/>
        <w:jc w:val="both"/>
        <w:rPr/>
      </w:pPr>
      <w:r>
        <w:rPr/>
        <w:t xml:space="preserve">Na podstawie   art.30 ust.2 pkt.4 ustawy z dnia 8 marca 1990r. o samorządzie gminnym </w:t>
      </w:r>
    </w:p>
    <w:p>
      <w:pPr>
        <w:pStyle w:val="TextBody"/>
        <w:jc w:val="both"/>
        <w:rPr/>
      </w:pPr>
      <w:r>
        <w:rPr/>
        <w:t xml:space="preserve">/Dz.U. z 2001r. Nr 142 poz.1591, z 2002r. Nr 23 poz.220, Nr 62 poz.558, Nr 113 poz.984, </w:t>
      </w:r>
    </w:p>
    <w:p>
      <w:pPr>
        <w:pStyle w:val="TextBody"/>
        <w:jc w:val="both"/>
        <w:rPr/>
      </w:pPr>
      <w:r>
        <w:rPr/>
        <w:t>Nr 153 poz.1271, Nr 214  poz.1806 i z 2003r. Nr 80 poz.717/ oraz § 15 uchwały  Nr IV/28/2002 Rady Miejskiej w Gorzowie Śl.  z dnia 27 grudnia 2002r.  w sprawie uchwalenia budżetu gminy na 2003 rok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</w:r>
      <w:r>
        <w:rPr>
          <w:b/>
          <w:sz w:val="24"/>
        </w:rPr>
        <w:t>zarządzam, 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ura Obsługi Szkół i Przedszkoli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 wydatków, jak niżej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3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ypendia oraz inne formy pomocy dla uczni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ladowy fundusz świadczeń soc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3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1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ędu Miejskiego w Gorzowie Ś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. dokonać zmian dochodów,  jak 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Zwiększenia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3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1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2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2:00Z</dcterms:created>
  <dc:creator>Penkala Iwona</dc:creator>
  <dc:description/>
  <dc:language>en-US</dc:language>
  <cp:lastModifiedBy>Urząd Miejski Gorzów Śląski</cp:lastModifiedBy>
  <dcterms:modified xsi:type="dcterms:W3CDTF">2003-07-25T11:22:00Z</dcterms:modified>
  <cp:revision>2</cp:revision>
  <dc:subject>w spr. zmian w układzie wykonawczym budżetu gminy na 2003r.</dc:subject>
  <dc:title>Zarządzenie 0152/69/2003 z dnia 25 lipca 2003</dc:title>
</cp:coreProperties>
</file>