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ZARZĄDZENIE  Nr 0152/ 70 /2003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</w:t>
      </w: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4.08.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przedłużenia umów dzierżawy na grunt komunalny stanowiący własność                     Gminy 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>Na podstawie art. 30 ust. 2  punkt 3 ustawy z dnia 8 marca 1990r o samorządzie gminnym (tekst jednolity z 2001  r. Dz. U. Nr 142, poz. 1591,  z  2002 r. Dz. U. Nr  23, poz. 220  i  Nr 62 poz. 558, Nr  113, poz. 984, Nr 153, poz. 1271, Dz. U. Nr  214, poz. 1806 i z 2003 r. Nr 80, poz. 717)  oraz art. 25  ustawy z dnia 21 sierpnia 1997r.   o  gospodarce nieruchomościami ( tekst jednolity z 2000 r. Dz. U. Nr 46, poz. 543, z  2001 r. Nr 129, poz. 1447  i  Nr 154,  poz. 1800, z  2002r.  Nr 25,  poz. 253,  Nr 74,  poz. 676,  Nr 113, poz. 984, Nr 126, poz. 1070,  i  Nr 130,  poz. 1112,  Nr  153,  poz. 1271, Nr 200,  poz. 1682,  Nr 240,   poz. 2058  z  2003r. Nr 1,  poz. 15  i   Nr  80, poz. 717,  Nr  96,  poz. 874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>Przedłużyć umowy dzierżawy na okres 3 lat na następujące nieruchom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 Nieruchomość, użytkowaną jako </w:t>
      </w:r>
      <w:r>
        <w:rPr>
          <w:b/>
        </w:rPr>
        <w:t>ogródek działkowy</w:t>
      </w:r>
      <w:r>
        <w:rPr/>
        <w:t xml:space="preserve">, </w:t>
      </w:r>
      <w:r>
        <w:rPr>
          <w:b/>
        </w:rPr>
        <w:t>położoną w Gorzowie Śl</w:t>
      </w:r>
      <w:r>
        <w:rPr/>
        <w:t xml:space="preserve">.     oznaczoną jako </w:t>
      </w:r>
      <w:r>
        <w:rPr>
          <w:b/>
        </w:rPr>
        <w:t>działka nr 1105/219 cz</w:t>
      </w:r>
      <w:r>
        <w:rPr/>
        <w:t xml:space="preserve">. o powierzchni </w:t>
      </w:r>
      <w:r>
        <w:rPr>
          <w:b/>
        </w:rPr>
        <w:t>0,0344 ha</w:t>
      </w:r>
      <w:r>
        <w:rPr/>
        <w:t xml:space="preserve"> na rzecz </w:t>
      </w:r>
      <w:r>
        <w:rPr>
          <w:b/>
        </w:rPr>
        <w:t>Pana Jędrzeja      Tenerle.</w:t>
      </w:r>
    </w:p>
    <w:p>
      <w:pPr>
        <w:pStyle w:val="Normal"/>
        <w:jc w:val="both"/>
        <w:rPr/>
      </w:pPr>
      <w:r>
        <w:rPr/>
        <w:t xml:space="preserve">2. Nieruchomość </w:t>
      </w:r>
      <w:r>
        <w:rPr>
          <w:b/>
        </w:rPr>
        <w:t>rolną</w:t>
      </w:r>
      <w:r>
        <w:rPr/>
        <w:t xml:space="preserve">, </w:t>
      </w:r>
      <w:r>
        <w:rPr>
          <w:b/>
        </w:rPr>
        <w:t xml:space="preserve">położoną w Kozłowicach </w:t>
      </w:r>
      <w:r>
        <w:rPr/>
        <w:t xml:space="preserve">oznaczoną </w:t>
      </w:r>
      <w:r>
        <w:rPr>
          <w:b/>
        </w:rPr>
        <w:t xml:space="preserve">jako działka nr 295/36 oraz      część działki nr 81/59 </w:t>
      </w:r>
      <w:r>
        <w:rPr/>
        <w:t xml:space="preserve">o łącznej  powierzchni </w:t>
      </w:r>
      <w:r>
        <w:rPr>
          <w:b/>
        </w:rPr>
        <w:t>0,4357  ha</w:t>
      </w:r>
      <w:r>
        <w:rPr/>
        <w:t xml:space="preserve"> , </w:t>
      </w:r>
      <w:r>
        <w:rPr>
          <w:b/>
        </w:rPr>
        <w:t xml:space="preserve"> </w:t>
      </w:r>
      <w:r>
        <w:rPr/>
        <w:t xml:space="preserve">na rzecz </w:t>
      </w:r>
      <w:r>
        <w:rPr>
          <w:b/>
        </w:rPr>
        <w:t>Pana Józefa Pan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y dzierżawy zawiera się i przedłuża na dotychczas stosowanych warun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ogłoszeniu poprzez wywieszenie na tablicach ogłosze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9:51:00Z</dcterms:created>
  <dc:creator>URZĄD GMINY GORZÓW</dc:creator>
  <dc:description/>
  <dc:language>en-US</dc:language>
  <cp:lastModifiedBy>URZĄD GMINY GORZÓW</cp:lastModifiedBy>
  <cp:lastPrinted>2003-07-02T09:57:00Z</cp:lastPrinted>
  <dcterms:modified xsi:type="dcterms:W3CDTF">2003-08-27T09:51:00Z</dcterms:modified>
  <cp:revision>2</cp:revision>
  <dc:subject/>
  <dc:title>ZARZĄDZENIE  Nr 0152/  /2002</dc:title>
</cp:coreProperties>
</file>