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     </w:t>
      </w:r>
      <w:r>
        <w:rPr>
          <w:b/>
          <w:sz w:val="28"/>
          <w:szCs w:val="28"/>
        </w:rPr>
        <w:t>ZARZĄDZENIE Nr  0152/74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0.08. 2003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: ogłoszenia wykazu nieruchomości przeznaczonej do sprzeda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,poz.717)  oraz art. 35 ustawy z dnia 21 sierpnia 1997r. o gospodarce nieruchomościami / tekst jednolity z 2000r. Dz. U. Nr 46, poz. 543,  z 2001r. Nr 129, poz. 1447 i Nr 154, poz.1800, z 2002r. Nr 25, poz.253, Nr 74, poz. 676,  Nr 113,  poz.984,  Nr 126,  poz. 1070,  Nr 130,    poz. 1112 i  Nr 153, poz.1271, Nr 200,poz.1682,Nr 240,poz.2058,i z 2003r Nr 1, poz.15, Nr 80,  poz.717,Nr 96,poz.874/   w wykonaniu uchwały Rady Miejskiej Nr IX/58/2000 z dnia 3.11.2000r. w sprawie  „przeznaczenia do sprzedaży w trybie przetargu działek położonych w Gorzowie Śl. przeznaczonych pod budownictwo mieszkaniowe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   </w:t>
      </w:r>
      <w:r>
        <w:rPr>
          <w:b/>
        </w:rPr>
        <w:t>Przeznacza się do sprzedaży w trybie nieograniczonego przetargu ustnego działkę       budowlaną  nr 1372/200 o pow. 0,0643 ha, położoną w Gorzowie Śl., km 4, dla której       urządzono KW 38875 w Sądzie Rejonowym w Oleśnie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  <w:r>
        <w:rPr/>
        <w:t>2. W planie  przestrzennego zagospodarowania w/w nieruchomość przeznaczona jest na             budownictwo jednorodzinne, niskie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3.  Uzbrojenie nieruchomości : droga utwardzona, możliwość podłączenia do sieci      wodociągowej,                                                                                                                  4. </w:t>
      </w:r>
      <w:r>
        <w:rPr>
          <w:b/>
        </w:rPr>
        <w:t>Cena sprzedaży nieruchomości – 9.000 zł.</w:t>
      </w:r>
      <w:r>
        <w:rPr/>
        <w:t xml:space="preserve">        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                                                                      </w:t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podjęcia i podlega ogłoszeniu w prasie lokalnej i na tablicach informacyjnych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7:36:00Z</dcterms:created>
  <dc:creator>URZĄD GMINY GORZÓW</dc:creator>
  <dc:description/>
  <dc:language>en-US</dc:language>
  <cp:lastModifiedBy>xx</cp:lastModifiedBy>
  <cp:lastPrinted>2003-08-20T14:57:00Z</cp:lastPrinted>
  <dcterms:modified xsi:type="dcterms:W3CDTF">2003-09-12T08:51:00Z</dcterms:modified>
  <cp:revision>3</cp:revision>
  <dc:subject/>
  <dc:title>          ZARZĄDZENIE Nr  0152/71/03</dc:title>
</cp:coreProperties>
</file>