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>ZARZĄDZENIE Nr  0152/71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2.08. 2003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sprawie: ogłoszenia wykazu nieruchomości przeznaczonej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)  oraz art. 35 ustawy z dnia 21 sierpnia 1997r. o gospodarce nieruchomościami / tekst jednolity z 2000r. Dz. U. Nr 46, poz. 543,  z 2001r. Nr 129, poz. 1447 i Nr 154, poz.1800, z 2002r. Nr 25, poz.253, Nr 74, poz. 676,  Nr 113,  poz.984,  Nr 126,  poz. 1070,  Nr 130,    poz. 1112 i  Nr 153, poz.1271, Nr 200,poz.1682,Nr 240,poz.2058,i z 2003r Nr 1, poz.15, Nr 80,  poz.717,Nr 96,poz.874/   w wykonaniu uchwały Rady Miejskiej Nr VIII/37/2001 z dnia 24.10.2001r. w sprawie  „przeznaczenia do sprzedaży nieruchomości zabudowanych stanowiących  własność Gminy Gorzów Śl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rządza się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 </w:t>
      </w:r>
      <w:r>
        <w:rPr/>
        <w:t>  </w:t>
      </w:r>
      <w:r>
        <w:rPr>
          <w:b/>
        </w:rPr>
        <w:t xml:space="preserve">Przeznacza się do sprzedaży w trybie bezprzetargowym na rzecz najemcy lokal       mieszkalny nr 1 o pow. 71,28 m 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wyodrębniony w budynku znajdującym się w       Gorzowie Śl. przy ul. Moniuszki 2 wraz z pomieszczeniami gospodarczymi (tj.          piwnicą, strychem i pomieszczeniem w wolnostojącym budynku gospodarczym) o       pow. 97,46 m 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oraz udziałem wynoszącym 2019/10000 w częściach wspólnych       budynku mieszkalnego, gospodarczego i gruntu oznaczonego jako działka nr       1387/219 o powierzchni 0,2422 ha.</w:t>
      </w:r>
    </w:p>
    <w:p>
      <w:pPr>
        <w:pStyle w:val="Normal"/>
        <w:jc w:val="both"/>
        <w:rPr>
          <w:b/>
          <w:b/>
        </w:rPr>
      </w:pPr>
      <w:r>
        <w:rPr>
          <w:b/>
        </w:rPr>
        <w:t>      </w:t>
      </w:r>
      <w:r>
        <w:rPr>
          <w:b/>
        </w:rPr>
        <w:t>Przedmiotowa nieruchomość posiada urządzona KW 7934 w Sądzie Rejonowym w       Oleśnie.</w:t>
      </w:r>
    </w:p>
    <w:p>
      <w:pPr>
        <w:pStyle w:val="Normal"/>
        <w:jc w:val="both"/>
        <w:rPr/>
      </w:pPr>
      <w:r>
        <w:rPr/>
        <w:t> </w:t>
      </w:r>
      <w:r>
        <w:rPr/>
        <w:t>2. W planie  przestrzennego zagospodarowania w/w nieruchomość przeznaczona jest na             budownictwo jednorodzinne, niskie.</w:t>
      </w:r>
    </w:p>
    <w:p>
      <w:pPr>
        <w:pStyle w:val="Normal"/>
        <w:jc w:val="both"/>
        <w:rPr/>
      </w:pPr>
      <w:r>
        <w:rPr/>
        <w:t>3.  Uzbrojenie nieruchomości : droga asfaltowa, sieć energetyczna, wodociągowa,       telefoniczna i kanalizacyjna</w:t>
      </w:r>
    </w:p>
    <w:p>
      <w:pPr>
        <w:pStyle w:val="Normal"/>
        <w:jc w:val="both"/>
        <w:rPr>
          <w:b/>
          <w:b/>
        </w:rPr>
      </w:pPr>
      <w:r>
        <w:rPr/>
        <w:t>4. Cena sprzedaży nieruchomości</w:t>
      </w:r>
      <w:r>
        <w:rPr>
          <w:b/>
        </w:rPr>
        <w:t xml:space="preserve"> –23.066 zł</w:t>
      </w:r>
      <w:r>
        <w:rPr/>
        <w:t xml:space="preserve">                                                                                w tym: lokal mieszkalny wraz z pomieszczeniami gospodarczymi i udziałem w częściach                   wspólnych budynków  -16.074 zł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                  </w:t>
      </w:r>
      <w:r>
        <w:rPr/>
        <w:t>udział w częściach wspólnych gruntu- 6.992 z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13:00Z</dcterms:created>
  <dc:creator>URZĄD GMINY GORZÓW</dc:creator>
  <dc:description/>
  <dc:language>en-US</dc:language>
  <cp:lastModifiedBy>URZĄD GMINY GORZÓW</cp:lastModifiedBy>
  <cp:lastPrinted>2003-02-26T12:41:00Z</cp:lastPrinted>
  <dcterms:modified xsi:type="dcterms:W3CDTF">2003-09-12T11:13:00Z</dcterms:modified>
  <cp:revision>2</cp:revision>
  <dc:subject/>
  <dc:title>U C H W A Ł A  Nr …………</dc:title>
</cp:coreProperties>
</file>