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/>
      </w:pPr>
      <w:r>
        <w:rPr>
          <w:rFonts w:cs="Times New Roman" w:ascii="Times New Roman" w:hAnsi="Times New Roman"/>
          <w:b/>
          <w:sz w:val="26"/>
        </w:rPr>
        <w:t>ZARZĄDZENIE Nr 0152/78 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29 sierpnia  2003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3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firstLine="482"/>
        <w:jc w:val="both"/>
        <w:rPr/>
      </w:pPr>
      <w:r>
        <w:rPr/>
        <w:t xml:space="preserve">Na podstawie   art.30 ust.2 pkt.4 ustawy z dnia 8 marca 1990r. o samorządzie gminnym </w:t>
      </w:r>
    </w:p>
    <w:p>
      <w:pPr>
        <w:pStyle w:val="TextBody"/>
        <w:jc w:val="both"/>
        <w:rPr/>
      </w:pPr>
      <w:r>
        <w:rPr/>
        <w:t xml:space="preserve">/Dz.U. z 2001r. Nr 142 poz.1591, z 2002r. Nr 23 poz.220, Nr 62 poz.558, Nr 113 poz.984, </w:t>
      </w:r>
    </w:p>
    <w:p>
      <w:pPr>
        <w:pStyle w:val="TextBody"/>
        <w:jc w:val="both"/>
        <w:rPr/>
      </w:pPr>
      <w:r>
        <w:rPr/>
        <w:t>Nr 153 poz.1271, Nr 214  poz.1806 i z 2003r. Nr 80 poz.717/ oraz § 15 uchwały  Nr IV/28/2002 Rady Miejskiej w Gorzowie Śl.  z dnia 27 grudnia 2002r.  w sprawie uchwalenia budżetu gminy na 2003 rok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</w:r>
      <w:r>
        <w:rPr>
          <w:b/>
          <w:sz w:val="24"/>
        </w:rPr>
        <w:t>zarządzam, 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3 rok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  wydatków, jak niżej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670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Zwiększenia</w:t>
            </w:r>
          </w:p>
        </w:tc>
      </w:tr>
      <w:tr>
        <w:trPr>
          <w:trHeight w:val="2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/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y i odszkodowania wypłacone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Szkoła Kozłow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6.276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.276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.276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1.276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5.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/. dokonać zmiany w wydatkach, jak niżej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YDATKI</w:t>
            </w:r>
          </w:p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-administracyjnej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zędu Miejskiego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 dochodów i wydatków, 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387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nych, od osób fizycznych i od innych jednostek nie posiadających osobowości praw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podatku rolnego, podatku leśnego, podatku od spadków i darowizn , podatku od czynności cywilnoprawnych oraz podatków i opłat lokalnych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3.715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.715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.715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.715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lnictwo i łowie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frastruktura wodociągowa i sanitacyjna 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odwiert studni awaryjnej w Gorzowie Śl. wraz z zagospodarowani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 finan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na rzec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1.715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6.715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715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715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TextBodyIndent"/>
        <w:rPr/>
      </w:pPr>
      <w:r>
        <w:rPr/>
        <w:t>i wydatków budżetu gminy na 2003 ro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09:00Z</dcterms:created>
  <dc:creator>Penkala Iwona</dc:creator>
  <dc:description/>
  <dc:language>en-US</dc:language>
  <cp:lastModifiedBy>xx</cp:lastModifiedBy>
  <dcterms:modified xsi:type="dcterms:W3CDTF">2003-09-12T09:09:00Z</dcterms:modified>
  <cp:revision>2</cp:revision>
  <dc:subject>w spr.zmian w ukł.wykonawczym budżetu gminy na 2003</dc:subject>
  <dc:title>Zarządzenie z dnia 29 sierpnia 2003r.</dc:title>
</cp:coreProperties>
</file>