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2/80/2003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</w:t>
      </w: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9.08.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: ogłoszenia wykazu nieruchomośc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>Na podstawie art. 30 ust. 2 punkt 3 ustawy z dnia 8 marca 1990r o samorządzie gminnym (tekst jednolity z 2001r. Dz. U. Nr 142, poz. 1591, z 2002 r; Dz. U. Nr.23 poz. 220     i Nr 62 poz. 558, Nr 113, poz. 984, Nr 153, poz. 1271, Dz. U. Nr 214, poz.1806 i z 2003  r.     Nr 80, poz.717)  oraz art. 35 ustawy z dnia 21 sierpnia 1997r. o gospodarce nieruchomościami ( tekst jednolity z 2000 r. Dz. U. Nr  46,  poz.   543,   z  2001r.  Nr 129, poz. 1447 i Nr 154, poz.1800, z  2002 r.  Nr 25, poz.253, Nr 74, poz. 676, Nr 113, poz. 984, Nr 126, poz.1070, i Nr 130, poz.1112, Nr 153,  poz. 1271, Nr 200, poz.1682, Nr 240, poz. 2058  z  2003 r.  Nr 1, poz. 15  i  Nr  80,  poz. 717,  Nr 96,  poz. 874 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 Przeznacza się do dzierżawy </w:t>
      </w:r>
      <w:r>
        <w:rPr>
          <w:b/>
        </w:rPr>
        <w:t>na okres 3 lat</w:t>
      </w:r>
      <w:r>
        <w:rPr/>
        <w:t xml:space="preserve">  </w:t>
      </w:r>
      <w:r>
        <w:rPr>
          <w:b/>
        </w:rPr>
        <w:t xml:space="preserve">nieruchomość </w:t>
      </w:r>
      <w:r>
        <w:rPr/>
        <w:t xml:space="preserve">oznaczoną jako </w:t>
      </w:r>
      <w:r>
        <w:rPr>
          <w:b/>
        </w:rPr>
        <w:t>działka nr           868, położoną w Uszycach ,  km 4,</w:t>
      </w:r>
      <w:r>
        <w:rPr/>
        <w:t xml:space="preserve">  o powierzchni </w:t>
      </w:r>
      <w:r>
        <w:rPr>
          <w:b/>
        </w:rPr>
        <w:t>0,4600 ha</w:t>
      </w:r>
      <w:r>
        <w:rPr/>
        <w:t xml:space="preserve"> ,  opisaną   w  ewidencji      gruntów jako rola.</w:t>
      </w:r>
    </w:p>
    <w:p>
      <w:pPr>
        <w:pStyle w:val="Normal"/>
        <w:jc w:val="both"/>
        <w:rPr/>
      </w:pPr>
      <w:r>
        <w:rPr/>
        <w:t xml:space="preserve">2.  Dla nieruchomości tej urządzona jest </w:t>
      </w:r>
      <w:r>
        <w:rPr>
          <w:b/>
        </w:rPr>
        <w:t xml:space="preserve">KW nr 23133 </w:t>
      </w:r>
      <w:r>
        <w:rPr/>
        <w:t>w Sądzie Rejonowym w Oleśnie.</w:t>
      </w:r>
    </w:p>
    <w:p>
      <w:pPr>
        <w:pStyle w:val="Normal"/>
        <w:jc w:val="both"/>
        <w:rPr/>
      </w:pPr>
      <w:r>
        <w:rPr/>
        <w:t>3. Wyżej wymieniona działka w planie zagospodarowania przestrzennego dla Gminy Gorzów     Śl.   oznaczona jest symbolem 21 US - spo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Ustala się roczny czynsz dzierżawny w wysokości  </w:t>
      </w:r>
      <w:r>
        <w:rPr>
          <w:b/>
        </w:rPr>
        <w:t>1,24 q pszeni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07:00Z</dcterms:created>
  <dc:creator>URZĄD GMINY GORZÓW</dc:creator>
  <dc:description/>
  <dc:language>en-US</dc:language>
  <cp:lastModifiedBy>xx</cp:lastModifiedBy>
  <cp:lastPrinted>2003-09-01T15:01:00Z</cp:lastPrinted>
  <dcterms:modified xsi:type="dcterms:W3CDTF">2003-09-12T08:34:00Z</dcterms:modified>
  <cp:revision>3</cp:revision>
  <dc:subject/>
  <dc:title>ZARZĄDZENIE  Nr 0152/  /2002</dc:title>
</cp:coreProperties>
</file>