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82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.09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VII/41/03 z dnia 28.08.2003r w sprawie przeznaczenia do sprzedaży w trybie przetargu nieruchomości stanowiących własność Gminy Gorzów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  </w:t>
      </w:r>
      <w:r>
        <w:rPr>
          <w:b/>
        </w:rPr>
        <w:t xml:space="preserve">Przeznacza się do sprzedaży w trybie nieograniczonego przetargu ustnego       nieruchomość zabudowaną pawilonem handlowym , położoną w Gorzowie Śl,. km 4,       przy ul.Kolorowej  , oznaczonej jako działki nr 1395/213 i 1396/213 o łącznej pow.       0,0671 ha,  dla  której  urządzono  KW  6913  w  Sądzie  Rejonowym  w </w:t>
      </w:r>
      <w:r>
        <w:rPr/>
        <w:t xml:space="preserve">        </w:t>
      </w:r>
      <w:r>
        <w:rPr>
          <w:b/>
        </w:rPr>
        <w:t>Oleśnie </w:t>
      </w:r>
      <w:r>
        <w:rPr/>
        <w:t>                   </w:t>
      </w:r>
    </w:p>
    <w:p>
      <w:pPr>
        <w:pStyle w:val="Normal"/>
        <w:jc w:val="both"/>
        <w:rPr>
          <w:b/>
          <w:b/>
        </w:rPr>
      </w:pPr>
      <w:r>
        <w:rPr/>
        <w:t>2. W planie  przestrzennego zagospodarowania w/w nieruchomość przeznaczona jest na       budownictwo mieszkaniowe jednorodzinne           .</w:t>
      </w:r>
    </w:p>
    <w:p>
      <w:pPr>
        <w:pStyle w:val="Normal"/>
        <w:rPr/>
      </w:pPr>
      <w:r>
        <w:rPr/>
        <w:t xml:space="preserve">3.   Uzbrojenie  nieruchomości  :  droga asfaltowa,  sieć:  wodociągowa,  kanalizacyjna,                energetyczna i telefoniczna </w:t>
      </w:r>
    </w:p>
    <w:p>
      <w:pPr>
        <w:pStyle w:val="Normal"/>
        <w:rPr/>
      </w:pPr>
      <w:r>
        <w:rPr/>
        <w:t>4.  Cena  sprzedaży nieruchomości</w:t>
      </w:r>
      <w:r>
        <w:rPr>
          <w:b/>
        </w:rPr>
        <w:t xml:space="preserve"> –26.000 zł    </w:t>
      </w:r>
      <w:r>
        <w:rPr/>
        <w:t xml:space="preserve"> w tym:  grunt – 10.000 zł, budynek-     16.000 zł. </w:t>
      </w:r>
    </w:p>
    <w:p>
      <w:pPr>
        <w:pStyle w:val="Normal"/>
        <w:rPr/>
      </w:pPr>
      <w:r>
        <w:rPr/>
        <w:t>     </w:t>
      </w:r>
      <w:r>
        <w:rPr/>
        <w:t xml:space="preserve">Wobec  budynku istnieje roszczenie  użytkownika o nakłady poniesione na budowę i      wyposażenie pawilonu.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/>
      </w:pPr>
      <w:r>
        <w:rPr/>
        <w:t>Termin przetargu zostanie podany w odrębnym ogłoszeniu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43:00Z</dcterms:created>
  <dc:creator>URZĄD GMINY GORZÓW</dc:creator>
  <dc:description/>
  <dc:language>en-US</dc:language>
  <cp:lastModifiedBy>URZĄD GMINY GORZÓW</cp:lastModifiedBy>
  <cp:lastPrinted>2003-09-12T10:10:00Z</cp:lastPrinted>
  <dcterms:modified xsi:type="dcterms:W3CDTF">2003-09-12T08:15:00Z</dcterms:modified>
  <cp:revision>4</cp:revision>
  <dc:subject/>
  <dc:title>          ZARZĄDZENIE Nr  0152/71/03</dc:title>
</cp:coreProperties>
</file>