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85 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29 września  2003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3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firstLine="482"/>
        <w:jc w:val="both"/>
        <w:rPr/>
      </w:pPr>
      <w:r>
        <w:rPr/>
        <w:t>Na podstawie art.30 ust.2 pkt.4 ustawy z dnia 8 marca 1990r. o samorządzie gminnym /Dz.U. z 2001r. Nr 142 poz.1591, z 2002r. Nr 23 poz.220, Nr 62 poz.558, Nr 113 poz.984,        Nr 153 poz.1271, Nr 214  poz.1806 i z 2003r. Nr 80 poz.717/ oraz § 15 uchwały  Nr IV/28/2002 Rady Miejskiej w Gorzowie Śl.  z dnia 27 grudnia 2002r.  w sprawie uchwalenia budżetu gminy na 2003 rok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</w:r>
      <w:r>
        <w:rPr>
          <w:b/>
          <w:sz w:val="24"/>
        </w:rPr>
        <w:t>zarządzam, 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3 rok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  wydatków, jak niżej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670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trHeight w:val="2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/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8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97</w:t>
            </w:r>
            <w:r>
              <w:rPr>
                <w:b/>
              </w:rPr>
              <w:t>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97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97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21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21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21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/. dokonać zmiany w wydatkach, jak niżej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YDATKI</w:t>
            </w:r>
          </w:p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ko-Gminnego Ośrodka Pomocy Społecznej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y wydatków, jak niżej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387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 (zad. własn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8.24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.24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.24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.24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/. dokonać zmiany w wydatkach,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251"/>
        <w:gridCol w:w="2"/>
        <w:gridCol w:w="1698"/>
        <w:gridCol w:w="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  (zadania własn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  (zadania zlecon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1.813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.813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.3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1.3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513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513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8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11.813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.813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.3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.3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13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513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           </w:t>
            </w:r>
            <w:r>
              <w:rPr/>
              <w:t>O g ó ł  e m     w y d a t k 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.113,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.113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zędu Miejskiego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 dochodów i wydatków, 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9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7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liczna (zad. powierzon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kładki na ubezpieczenia społecz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7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9,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71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/. dokonać zmiany w wydatkach, jak niż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hrona zdrow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przekazane przez pozostałe jednostki zaliczane do sektora finansów publicznych na realizację zadań bieżących dla jednostek zaliczanych do sektora finansów publ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jednostek na rzecz środków spe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TextBodyIndent"/>
        <w:rPr/>
      </w:pPr>
      <w:r>
        <w:rPr/>
        <w:t>i wydatków budżetu gminy na 2003 ro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ind w:left="705" w:hanging="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01:00Z</dcterms:created>
  <dc:creator>Penkala Iwona</dc:creator>
  <dc:description/>
  <dc:language>en-US</dc:language>
  <cp:lastModifiedBy>Penkala Iwona</cp:lastModifiedBy>
  <cp:lastPrinted>2003-09-29T09:38:00Z</cp:lastPrinted>
  <dcterms:modified xsi:type="dcterms:W3CDTF">2003-09-29T07:40:00Z</dcterms:modified>
  <cp:revision>17</cp:revision>
  <dc:subject/>
  <dc:title>Zarządzenie nr 0152/85/03 w spr. zmian w układzie wykoawczym budżetu gminy na 2003r. z dnia 29 września 2003r.</dc:title>
</cp:coreProperties>
</file>