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          </w:t>
      </w:r>
      <w:r>
        <w:rPr>
          <w:b/>
        </w:rPr>
        <w:t>ZARZĄDZENIE  Nr 0152/ 76 /03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                                           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BURMISTRZA   GORZOWA  Ś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                                                                                                                                                        </w:t>
      </w:r>
      <w:r>
        <w:rPr>
          <w:b/>
        </w:rPr>
        <w:t>z dnia 27 sierpnia 200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dstąpienia od organizowania dalszych przetargów na sprzedaż                      nieruchomości zabudowanej, położonej w Jastrzyg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0 ust. 2 punkt 2 ustawy z dnia 8 marca 1990r o samorządzie gminnym (tekst jednolity z 2001r. Dz. U. Nr 142, poz.1591, z 2002r; Dz.U.Nr.23 poz.220 i Nr 62 poz.558,Nr 113,poz.984, Nr 153,poz.1271,Nr 214, poz. 1806 i z 2003r Nr 80,poz.717)  oraz art. 39 ust.2 ustawy z dnia 21 sierpnia 1997r. o gospodarce nieruchomościami / tekst jednolity z 2000r. Dz. U. Nr 46, poz. 543,  z 2001r. Nr 129, poz. 1447 i Nr 154, poz.1800,z 2002r. Nr 25,poz.253, Nr 74,poz.676,Nr 113,poz.984, Nr 126,poz.1070,  Nr 130,poz.1112 i Nr 153,poz.1271,Nr 200,poz.1682,Nr 240,poz.2058, i z 2003r Nr 1,poz.15,Nr 80,poz.717, Nr 96,poz.874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bec negatywnego wyniku I i II przetargu przeprowadzonego na sprzedaż  nieruchomości położonej w Jastrzygowicach , zabudowanej budynkiem użytkowo- mieszkalnym  nr 23 /po byłej szkole/ oznaczonej jako działka nr 408/14 o pow. 0,0829 ha  -    </w:t>
      </w:r>
      <w:r>
        <w:rPr>
          <w:b/>
        </w:rPr>
        <w:t xml:space="preserve">o d s t ę p u j e   s i ę  od organizowania dalszych przetargów . </w:t>
      </w:r>
      <w:r>
        <w:rPr/>
        <w:t xml:space="preserve">                                                                                                                          Postanawia się zbyć w/w nieruchomość w drodze rokowań z z nabywcami za cenę ustaloną  w trakcie negocjacj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6:00Z</dcterms:created>
  <dc:creator>URZĄD GMINY GORZÓW</dc:creator>
  <dc:description/>
  <dc:language>en-US</dc:language>
  <cp:lastModifiedBy>Urząd M i G</cp:lastModifiedBy>
  <cp:lastPrinted>2003-08-26T08:39:00Z</cp:lastPrinted>
  <dcterms:modified xsi:type="dcterms:W3CDTF">2003-10-23T11:36:00Z</dcterms:modified>
  <cp:revision>2</cp:revision>
  <dc:subject/>
  <dc:title>U C H W A Ł A  Nr …………</dc:title>
</cp:coreProperties>
</file>