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88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9 października 2003 roku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16" w:hanging="0"/>
        <w:rPr/>
      </w:pPr>
      <w:r>
        <w:rPr>
          <w:b/>
          <w:sz w:val="26"/>
        </w:rPr>
        <w:t>w sprawie:</w:t>
        <w:tab/>
      </w:r>
      <w:r>
        <w:rPr>
          <w:sz w:val="26"/>
        </w:rPr>
        <w:t xml:space="preserve">przeprowadzenia spisu z natury składników majątku </w:t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Urzędu Miejskiego w Gorzowie Śl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/środków trwałych, pozostałych środków trwałych/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Na podstawie art.26 i art.27 ustawy z dnia 29.09.1994r. o rachunkowości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/Dz.U. Nr 76 z 2002r.  poz.694 z późniejszymi zmianami/ oraz instrukcji w sprawie zasad i trybu przeprowadzenia inwentaryzacji w Urzędzie Miejskim w Gorzowie Śl.</w:t>
      </w:r>
    </w:p>
    <w:p>
      <w:pPr>
        <w:pStyle w:val="Normal"/>
        <w:rPr>
          <w:sz w:val="26"/>
        </w:rPr>
      </w:pPr>
      <w:r>
        <w:rPr>
          <w:sz w:val="26"/>
        </w:rPr>
        <w:t>z  dnia 15 stycznia 2001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z a r z ą d z a 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 xml:space="preserve">§ 1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eprowadzić spis z natury składników majątku – środków trwałych i pozostałych środków trwałych Urzędu Miejskiego w Gorzowie Śl. oraz jednostek OSP wg stanu  na dzień 31 października 2003 roku.</w:t>
      </w:r>
    </w:p>
    <w:p>
      <w:pPr>
        <w:pStyle w:val="Normal"/>
        <w:rPr>
          <w:sz w:val="26"/>
        </w:rPr>
      </w:pPr>
      <w:r>
        <w:rPr>
          <w:sz w:val="26"/>
        </w:rPr>
        <w:t>Inwentaryzację należy zakończyć do dnia 26 listopada 2003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przeprowadzenia spisu z natury wymienionych składników majątku powołuję komisję w składzie :</w:t>
      </w:r>
    </w:p>
    <w:p>
      <w:pPr>
        <w:pStyle w:val="Normal"/>
        <w:rPr>
          <w:sz w:val="26"/>
        </w:rPr>
      </w:pPr>
      <w:r>
        <w:rPr>
          <w:sz w:val="26"/>
        </w:rPr>
        <w:t>1/. Borecka Anna</w:t>
        <w:tab/>
        <w:tab/>
        <w:t>-</w:t>
        <w:tab/>
        <w:t>przewodnicząca komisji</w:t>
      </w:r>
    </w:p>
    <w:p>
      <w:pPr>
        <w:pStyle w:val="Normal"/>
        <w:rPr>
          <w:sz w:val="26"/>
        </w:rPr>
      </w:pPr>
      <w:r>
        <w:rPr>
          <w:sz w:val="26"/>
        </w:rPr>
        <w:t>2/. Wiejowska Jadwiga</w:t>
        <w:tab/>
        <w:t>-</w:t>
        <w:tab/>
        <w:t>członek komisji</w:t>
      </w:r>
    </w:p>
    <w:p>
      <w:pPr>
        <w:pStyle w:val="Normal"/>
        <w:rPr>
          <w:sz w:val="26"/>
        </w:rPr>
      </w:pPr>
      <w:r>
        <w:rPr>
          <w:sz w:val="26"/>
        </w:rPr>
        <w:t>3/. Orzeszyna Donata</w:t>
        <w:tab/>
        <w:t>-</w:t>
        <w:tab/>
        <w:t>członek komisji</w:t>
      </w:r>
    </w:p>
    <w:p>
      <w:pPr>
        <w:pStyle w:val="Normal"/>
        <w:rPr>
          <w:sz w:val="26"/>
        </w:rPr>
      </w:pPr>
      <w:r>
        <w:rPr>
          <w:sz w:val="26"/>
        </w:rPr>
        <w:t>4/. Zoremba Mariola</w:t>
        <w:tab/>
        <w:t>-</w:t>
        <w:tab/>
        <w:t>członek komisji</w:t>
      </w:r>
    </w:p>
    <w:p>
      <w:pPr>
        <w:pStyle w:val="Normal"/>
        <w:rPr>
          <w:sz w:val="26"/>
        </w:rPr>
      </w:pPr>
      <w:r>
        <w:rPr>
          <w:sz w:val="26"/>
        </w:rPr>
        <w:t>5/. Malecha Beata</w:t>
        <w:tab/>
        <w:tab/>
        <w:t>-</w:t>
        <w:tab/>
        <w:t>członek komisj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ewodniczącego komisji inwentaryzacyjnej zobowiązuję do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organizowania spisu z natury, kontroli prawidłowości przeprowadzenia spisu  oraz dopilnowanie wykonania prac we właściwym terminie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ontrolowania pod względem formalnym i rachunkowym wypełnionych arkuszy spisów z natury i innych dokumentów z inwentaryzacji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stalenia przyczyn powstania różnic inwentaryzacyjnych i postawienie wniosku   w sprawie ich rozliczenia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ceny  przydatności gospodarczej objętych spisem z natury składników majątkowych Urzędu Miejskiego na arkuszach spisowych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tatecznego rozliczenia spisu z natury /protokół z zakończenia inwentaryzacji/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soby powołane na członków zespołu spisowego ponoszą pełną odpowiedzialność    za prawidłowe, zgodne z obowiązującymi przepisami przeprowadzenia spisu z natury.</w:t>
      </w:r>
    </w:p>
    <w:p>
      <w:pPr>
        <w:pStyle w:val="Normal"/>
        <w:rPr>
          <w:sz w:val="26"/>
        </w:rPr>
      </w:pPr>
      <w:r>
        <w:rPr>
          <w:sz w:val="26"/>
        </w:rPr>
        <w:t>Arkusze spisowe zaewidencjonowane w książce druków ścisłego zarachowania należy wydać przewodniczącemu komisji inwentaryzacyj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5:00Z</dcterms:created>
  <dc:creator>Penkala Iwona</dc:creator>
  <dc:description/>
  <dc:language>en-US</dc:language>
  <cp:lastModifiedBy>Penkala Iwona</cp:lastModifiedBy>
  <cp:lastPrinted>2003-10-10T11:49:00Z</cp:lastPrinted>
  <dcterms:modified xsi:type="dcterms:W3CDTF">2003-10-10T11:07:00Z</dcterms:modified>
  <cp:revision>8</cp:revision>
  <dc:subject/>
  <dc:title>Zarządzenie z dn.09.października 2003r. w spr. przeprowadzenie spisu z natury składników majątku UM /środków trwałych, pozostałych środków trwałych/</dc:title>
</cp:coreProperties>
</file>