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ZARZĄDZENIE Nr 0152/89 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FA OBRONY CYWILNEJ -BURMISTRZA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   </w:t>
      </w:r>
      <w:r>
        <w:rPr>
          <w:b/>
          <w:sz w:val="32"/>
          <w:szCs w:val="32"/>
        </w:rPr>
        <w:t>z dnia  10 października 200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 sprawie: przekwalifikowania i wybrakowania sprzętu obrony cywi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Zarządzenia  Nr 6/03 Dyrektora Wydziału Zarządzania Kryzysowego        z dnia 08.09.2003 r. w sprawie przekwalifikowania i wybrakowania sprzętu wojskowego           i specjalistycznego obrony cywilnej, wytycznych Szefa OC Powiatu Oleskiego na 2003r. oraz przepisy instrukcji o gospodarowaniu sprzętem obrony cywilnej sygn. IOCK 136/86 rozdz. IX   i X  </w:t>
      </w: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uję pracowników Urzędu Miejskiego w Gorzowie Śl. do komisji inwentaryzacyjnej celem przeprowadzenia inwentaryzacji sprzętu obrony cywilnej magazynie Urzędu Miejskiego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- Borecka Anna</w:t>
      </w:r>
    </w:p>
    <w:p>
      <w:pPr>
        <w:pStyle w:val="Normal"/>
        <w:rPr/>
      </w:pPr>
      <w:r>
        <w:rPr/>
        <w:t>Członkowie        - Orzeszyna Donata</w:t>
      </w:r>
    </w:p>
    <w:p>
      <w:pPr>
        <w:pStyle w:val="Normal"/>
        <w:rPr/>
      </w:pPr>
      <w:r>
        <w:rPr/>
        <w:tab/>
        <w:tab/>
        <w:t xml:space="preserve">    - Czuczułaszwili Maria</w:t>
        <w:tab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Odpowiedzialnymi za prawidłowe przeprowadzenie inwentaryzacji sprzętu czynię członków komisji podinspektora ds. OC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226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08:00Z</dcterms:created>
  <dc:creator>URZĄD GMINY GORZÓW</dc:creator>
  <dc:description/>
  <dc:language>en-US</dc:language>
  <cp:lastModifiedBy>UM</cp:lastModifiedBy>
  <cp:lastPrinted>2003-09-10T16:27:00Z</cp:lastPrinted>
  <dcterms:modified xsi:type="dcterms:W3CDTF">2003-10-28T12:26:00Z</dcterms:modified>
  <cp:revision>5</cp:revision>
  <dc:subject/>
  <dc:title>ZARZĄDZENIE  Nr  0152/  /2003          </dc:title>
</cp:coreProperties>
</file>