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90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</w:t>
      </w:r>
      <w:r>
        <w:rPr>
          <w:b/>
          <w:sz w:val="32"/>
          <w:szCs w:val="32"/>
        </w:rPr>
        <w:t>z dnia  16 października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 sprawie: odstąpienia  od organizowania dalszych przetargów na sprzedaż                         nieruchomości położonej w Kozł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unkt 2 ustawy z dnia 8 marca 1990r o samorządzie gminnym (tekst jednolity z 2001r. Dz. U. Nr 142, poz.1591, z 2002r; Dz.U.Nr.23 poz.220 i Nr 62 poz.558,Nr 113,poz.984, Nr 153, poz.1271, Nr214, poz.1806 i z 2003r Nr 80,poz.717)  oraz art. 39 ust.2 ustawy z dnia 21 sierpnia 1997r. o gospodarce nieruchomościami / tekst jednolity z 2000r. Dz. U. Nr 46, poz. 543,  z 2001r. Nr 129, poz. 1447 i Nr 154, poz.1800,z 2002r. Nr 25, poz.253, Nr 74, poz.676, Nr 113, poz. 984, Nr 126, poz.1070,  Nr 130, poz.1112 i Nr 153, poz.1271,Nr 200,poz.1682, Nr 240,poz.2058 i z 2003r Nr 1,poz.15, Nr 80, poz.717, Nr 96,poz. 874/ w wykonaniu uchwały Rady Miejskiej Nr VI/30/03 z dnia18.06.03r w spr.przeznaczenia do sprzedaży w trybie przetargu nieruchomości stanowiących własność Gminy Gorzów Śl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obec negatywnego wyniku I i II nieograniczonego  przetargu ustnego przeprowadzonego   w dniu 09.09.2003r.i 15.10.2003r na sprzedaż nieruchomości – działki oznaczonej </w:t>
      </w:r>
      <w:r>
        <w:rPr>
          <w:b/>
        </w:rPr>
        <w:t>nr 229/18</w:t>
      </w:r>
      <w:r>
        <w:rPr/>
        <w:t xml:space="preserve"> o powierzchni  </w:t>
      </w:r>
      <w:r>
        <w:rPr>
          <w:b/>
        </w:rPr>
        <w:t>2,6050 ha,</w:t>
      </w:r>
      <w:r>
        <w:rPr/>
        <w:t xml:space="preserve"> położonej  w Kozłowicach, km 8, stanowiącej własność Gminy  -  </w:t>
      </w:r>
      <w:r>
        <w:rPr>
          <w:b/>
        </w:rPr>
        <w:t>o d s t ę p u j e   s i ę   od organizowania dalszych przetargów .                                      Powyższą nieruchomość przeznacza  się   do  dzierżawy w trybie przetargu .</w:t>
      </w:r>
    </w:p>
    <w:p>
      <w:pPr>
        <w:pStyle w:val="Normal"/>
        <w:rPr>
          <w:b/>
          <w:b/>
        </w:rPr>
      </w:pPr>
      <w:r>
        <w:rPr>
          <w:b/>
        </w:rPr>
        <w:t>Ustala się czynsz wywoławczy na powyższą nieruchomość w wysokości 200 zł i termin I przetargu na dzierżawę na dzień 17 listopad b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Zarządzenie wchodzi w życie z dniem podjęcia i podlega ogłoszeniu poprzez wywieszenie na  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8:00Z</dcterms:created>
  <dc:creator>URZĄD GMINY GORZÓW</dc:creator>
  <dc:description/>
  <dc:language>en-US</dc:language>
  <cp:lastModifiedBy>Urząd M i G</cp:lastModifiedBy>
  <cp:lastPrinted>2003-09-10T16:27:00Z</cp:lastPrinted>
  <dcterms:modified xsi:type="dcterms:W3CDTF">2003-10-22T13:08:00Z</dcterms:modified>
  <cp:revision>2</cp:revision>
  <dc:subject/>
  <dc:title>ZARZĄDZENIE  Nr  0152/  /2003          </dc:title>
</cp:coreProperties>
</file>