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91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16 października 2003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3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ind w:firstLine="482"/>
        <w:jc w:val="both"/>
        <w:rPr/>
      </w:pPr>
      <w:r>
        <w:rPr/>
        <w:t>Na podstawie art.30 ust.2 pkt.4 ustawy z dnia 8 marca 1990r. o samorządzie gminnym /Dz.U. z 2001r. Nr 142 poz.1591, z 2002r. Nr 23 poz.220, Nr 62 poz.558, Nr 113 poz.984,        Nr 153 poz.1271, Nr 214  poz.1806 i z 2003r. Nr 80 poz.717/ oraz § 15 uchwały  Nr IV/28/2002 Rady Miejskiej w Gorzowie Śl.  z dnia 27 grudnia 2002r.  w sprawie uchwalenia budżetu gminy na 2003 rok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</w:r>
      <w:r>
        <w:rPr>
          <w:b/>
          <w:sz w:val="24"/>
        </w:rPr>
        <w:t>zarządzam,  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3 rok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  wydatków, jak niż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670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2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/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zakup opału i na gabinety profilaktyczne – 2.40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imnaz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wożenie uczniów do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dukacyjna opieka wychowaw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dsz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zakup opał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3.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37.500</w:t>
            </w:r>
            <w:r>
              <w:rPr>
                <w:b/>
              </w:rPr>
              <w:t>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41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14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25.1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.9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76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76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20.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20.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26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26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16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10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ejsko-Gminnego Ośrodka Pomocy Społecznej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y wydatków, jak niżej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387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Zwiększenia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rodki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6.9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.9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.9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.7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05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15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zędu Miejskiego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 dochodów i wydatków,  jak niż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387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lnictwo i łowiec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frastruktura wodociągowa i sanitacyjna w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mieszkani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gruntami i nieruchomości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tytułu odpłatnego nabycia  prawa własn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hotnicze Straże Poża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odki na dofinansowanie własnych inwestycji gmin, powiatów, samorządów województw, pozyskane z innych źróde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od osób prawnych, od osób fizycznych i od innych jednostek nie posiadających osobowości praw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podatku rolnego, podatku leśnego, podatku od czynności cywilnoprawnych oraz podatków i opłat lokalnych od osób prawnych i innych jednostek organiza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1.082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7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7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7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7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7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hrona zdrow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ciwdziałanie alkoholizmow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 za zezwolenie na sprzedaż alkoho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i mieszka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ziałalność usług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hotnicze Straże Poża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OSP Uszyc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hrona zdrow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ciwdziałanie alkoholizmow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aty jednostek na rzecz środków specjalnych (środki dla Policj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i mieszka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4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4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4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682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682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68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.9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8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8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2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3.3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682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682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682,-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  <w:t>b/. dokonać zmiany w wydatkach, jak niż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253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większenia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hrona zdrow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ciwdziałanie alkoholizmow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Powyższe zmiany powodują zmiany w harmonogramie realizacji dochodów      </w:t>
      </w:r>
    </w:p>
    <w:p>
      <w:pPr>
        <w:pStyle w:val="TextBodyIndent"/>
        <w:rPr/>
      </w:pPr>
      <w:r>
        <w:rPr/>
        <w:t>i wydatków budżetu gminy na 2003 ro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xtBodyIndent">
    <w:name w:val="Body Text Indent"/>
    <w:basedOn w:val="Normal"/>
    <w:pPr>
      <w:ind w:left="705" w:hanging="0"/>
    </w:pPr>
    <w:rPr>
      <w:sz w:val="24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28:00Z</dcterms:created>
  <dc:creator>Penkala Iwona</dc:creator>
  <dc:description/>
  <dc:language>en-US</dc:language>
  <cp:lastModifiedBy>Penkala Iwona</cp:lastModifiedBy>
  <cp:lastPrinted>2003-10-20T15:33:00Z</cp:lastPrinted>
  <dcterms:modified xsi:type="dcterms:W3CDTF">2003-10-22T08:49:00Z</dcterms:modified>
  <cp:revision>15</cp:revision>
  <dc:subject/>
  <dc:title>Zarządzenie 0152/91/2003 z dn.16 października 03 w spr. zmian w układzie wykonawczym budż.gminy na 2003</dc:title>
</cp:coreProperties>
</file>