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94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30 października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firstLine="482"/>
        <w:jc w:val="both"/>
        <w:rPr/>
      </w:pPr>
      <w:r>
        <w:rPr/>
        <w:t>Na podstawie art.30 ust.2 pkt.4 ustawy z dnia 8 marca 1990r. o samorządzie gminnym /Dz.U. z 2001r. Nr 142 poz.1591, z 2002r. Nr 23 poz.220, Nr 62 poz.558, Nr 113 poz.984,        Nr 153 poz.1271, Nr 214  poz.1806 i z 2003r. Nr 80 poz.717, Nr 162 poz. 1568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 w wydatkach,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820"/>
        <w:gridCol w:w="155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2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y i odszkodowania wypłacane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społy obsługi ekonomiczno-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6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1.5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.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ko-Gminnego Ośrodka Pomocy Społecznej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y w wydatkach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820"/>
        <w:gridCol w:w="155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–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dożywianie uczniów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-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ędu Miejskiego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y w wydatkach, 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820"/>
        <w:gridCol w:w="155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nalna 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ściekowa i ochrona wó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przedmiotowa z budżetu dla zakładu budżetowego (na ściek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,-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Zwiększenia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odpad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przedmiotowa z budżetu dla zakładu budżetowego (śmiec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zyszczanie miast i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44:00Z</dcterms:created>
  <dc:creator>Penkala Iwona</dc:creator>
  <dc:description/>
  <dc:language>en-US</dc:language>
  <cp:lastModifiedBy>Penkala Iwona</cp:lastModifiedBy>
  <cp:lastPrinted>2003-10-30T10:17:00Z</cp:lastPrinted>
  <dcterms:modified xsi:type="dcterms:W3CDTF">2003-10-30T09:29:00Z</dcterms:modified>
  <cp:revision>8</cp:revision>
  <dc:subject/>
  <dc:title>Zarządzenie 0152/94/03 w spr. uchwalenia zmian w ukł. wykonawczym budż. gminy na 2003r. z dnia 30 października 2003</dc:title>
</cp:coreProperties>
</file>